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6"/>
            <w:szCs w:val="36"/>
            <w:u w:val="single"/>
            <w:lang w:eastAsia="ru-RU"/>
          </w:rPr>
          <w:t>Гимнастика для малышей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sz w:val="44"/>
          <w:szCs w:val="44"/>
          <w:lang w:val="en-US"/>
        </w:rPr>
        <w:t>http</w:t>
      </w:r>
      <w:r>
        <w:rPr>
          <w:sz w:val="44"/>
          <w:szCs w:val="44"/>
        </w:rPr>
        <w:t>://</w:t>
      </w:r>
      <w:r>
        <w:rPr>
          <w:sz w:val="44"/>
          <w:szCs w:val="44"/>
          <w:lang w:val="en-US"/>
        </w:rPr>
        <w:t>www</w:t>
      </w:r>
      <w:r>
        <w:rPr>
          <w:sz w:val="44"/>
          <w:szCs w:val="44"/>
        </w:rPr>
        <w:t>.</w:t>
      </w:r>
      <w:r>
        <w:rPr>
          <w:sz w:val="44"/>
          <w:szCs w:val="44"/>
          <w:lang w:val="en-US"/>
        </w:rPr>
        <w:t>stranamam</w:t>
      </w:r>
      <w:r>
        <w:rPr>
          <w:sz w:val="44"/>
          <w:szCs w:val="44"/>
        </w:rPr>
        <w:t>.</w:t>
      </w:r>
      <w:r>
        <w:rPr>
          <w:sz w:val="44"/>
          <w:szCs w:val="44"/>
          <w:lang w:val="en-US"/>
        </w:rPr>
        <w:t>ru</w:t>
      </w:r>
      <w:r>
        <w:rPr>
          <w:sz w:val="44"/>
          <w:szCs w:val="44"/>
        </w:rPr>
        <w:t>/</w:t>
      </w:r>
      <w:r>
        <w:rPr>
          <w:sz w:val="44"/>
          <w:szCs w:val="44"/>
          <w:lang w:val="en-US"/>
        </w:rPr>
        <w:t>post</w:t>
      </w:r>
      <w:r>
        <w:rPr>
          <w:sz w:val="44"/>
          <w:szCs w:val="44"/>
        </w:rPr>
        <w:t>/1706876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Потягунюшки-порастунушк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Находясь у мамы в животике, малыш не испытывает никаких неудобств, связанных с собственным телом. Ребенок осознает себя как шар или эллипс. Это представление окончательно закрепляется в его сознании в последние месяцы перед родами, в условиях тесной матки, от которой он себя не отделяет.</w:t>
        <w:br/>
        <w:t xml:space="preserve">У новорожденного ощущение собственного тела претерпевает значительные изменения: из шара он превратился во что-то другое, совсем непонятное и непривычное. Это его крайне смущает: малыш очень нервничает и куксится, когда его пытаются разогнуть и сразу успокаивается, когда его спеленывают и помогают принять привычную внутриутробную позу. </w:t>
        <w:br/>
        <w:br/>
        <w:t xml:space="preserve">В первые месяцы после рождения важно вызывать у ребенка положительные эмоции по отношению к своему телу, которое пока доставляет малышу много неудобств. Негативные телесные вспоминания в дальнейшем могут привести к различным психологическим и психосоматическим проблемам. </w:t>
        <w:br/>
        <w:br/>
        <w:t>Только что появившийся на свет младенец не знает даже о том, что у него есть лицо. Первое знакомство с телом начинается со рта. В самом начале грудного вскармливания при первом прикладывании к груди новорожденный впервые узнает о том, что у него есть рот. Немножко позже у малыша «появятся» глазки и носик. Ко второму месяцу жизни малыш поймет, что у него есть ручки, а к трем месяцам он научится ими управлять. К 4-5 месяцам ребенок начинает понимать, что у него есть живот, ноги и голова. Позже всего ребенок откроет, что у него есть лоб, темя и спина — это происходит обычно к 8 — 12 месяцам жизн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Главный учитель — мама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Первым учителем и помощником в знакомстве новорожденного со своим телом является его мама. Интуитивно чувствуя, насколько важен для развития малыша физический контакт, мама часто гладит своего ребенка, целует его. В старину русские женщины изобрели пестовальную гимнастику для того, чтобы максимально эффективно организовать телесное общение матери и грудного малыша.</w:t>
        <w:br/>
        <w:t xml:space="preserve">Особенность этой гимнастики заключается в том, что она больше похожа на развлечение и баловство, чем на серьезные занятия. Тем не менее, этот комплекс включает в себя упражнения, которые являются основой профессионального детского массажа. </w:t>
        <w:br/>
        <w:br/>
        <w:t xml:space="preserve">Другой особенностью пестовальной гимнастики является строгое следование возрастной скорости развития моторных навыков младенца. Например, «Ладушки» не делают раньше, чем ребенок не начнет сам делать попытки хлопать в ладошки, смешно растопыривая при этом пальцы, а играть в «Тушки-тутушки» — не раньше, чем малыш начнет делать самостоятельные попытки подтягиваться и садиться. Гимнастика направлена на то, чтобы поддерживать, а не опережать естественное моторное развитие ребенка. Многие методики, ставящие целью опередить темпы естественного физического развития, не приносит устойчивых результатов и практической пользы. Давно известно, что дети, которых усиленно тренируют и дети, которых не тренируют вообще, все равно начинают делать какое-либо движение в одном и том же возрасте. Например, из двух мальчиков-близнецов Сашу каждый день учили взбираться по шведской стенке и спускаться вниз, а Ваню нет. Когда Саша овладел этим навыком, на стенку предложили взобраться Ване, и Ваня сумел взобраться на лестницу и спуститься с нее с третьей попытки. </w:t>
        <w:br/>
        <w:br/>
        <w:t xml:space="preserve">Третьей особенностью пестовальной гимнастики является речевое сопровождение каждого упражнения. Все занятия с ребенком сопровождаются короткими стишками пестушками и потешками. Делая с малышом гимнастику, мама комментирует свои действия, потешая дитенка, давая ему заряд положительных эмоций и побуждая его к общению. Таким образом, помимо физического развития, пестовальная гимнастика направлена также на психоэмоциональное и речевое развитие ребеночка. </w:t>
        <w:br/>
        <w:t xml:space="preserve">В помощь молодым мамам мы и приводим некоторые упражнения, которые на Руси испокон веку являлись неотъемлемой частью ухода за грудным ребенком.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я для малыша от 0 до 40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В период от 0 до 14 дней мать и дитя привыкают к своему новому состоянию и осознают его. В это время идет адаптация женщины к новой для нее роли матери и обучение навыкам грудного вскармливания. Малыш, которого в этот момент совершенно не интересует окружающий мир, нуждается только в тесном контакте с мамой и постоянном сосании. </w:t>
        <w:br/>
        <w:br/>
        <w:t>Поэтому в этот период мама должна обеспечить ребеночку практически непрерывный физический контакт, который необходим малышу для идентификации психики и тела и для формирования у него ощущения надежности окружения. Необходимо помочь младенцу ощутить свое тело и дать ему понять, что он находится в полной безопасности. Для этого мама делает:</w:t>
        <w:br/>
        <w:t xml:space="preserve">Поглаживания и ощупывания. Нежно гладим все тельце малыша, как бы очерчивая его контуры. Особое внимание уделяем ощупыванию кистей рук и ступней ног, так как там находится много нервных окончаний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я для малыша от 40 дней до 3-х месяц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Мы рекомендуем приступать к непосредственным занятиям гимнастикой не ранее, чем младенцу исполнится 6 недель. Это связано с тем, что примерно на 5-6 неделе жизни ребенок начинает проявлять интерес к окружающему миру, стремиться к общению и становится способен более осознанно воспринимать направленные на него действия матери. До этого возраста малыши воспринимают занятия негативно, демонстрируя дискомфорт плачем или вскидываниями. </w:t>
        <w:br/>
        <w:br/>
        <w:t xml:space="preserve">Упражнения делают 3-4 раза в день. Например, «потягунушки» можно делать всякий раз после того, как ребенок проснулся. Оптимальным является то время, когда малыш благодушно настроен (обычно это бывает у детей в первой половине дня в течение часа после пробуждения). Хорошее настроение ребенка во время гимнастики гарантирует его положительное отношение не только к занятиям, но и к собственному телу, и к тому, кто с ним занимается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тягуну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Цель: дать ребенку возможность почувствовать свое тело. Можно отметить, что в древности эта пестушка была еще и заклинанием благополучного роста и развития ребенка. </w:t>
        <w:br/>
        <w:br/>
        <w:t xml:space="preserve">Разворачивая проснувшееся дитя, мама ласково оглаживает его, как бы очерчивая контуры тела; называет вслух и обозначает части тела малыша, фиксируя на них руки. </w:t>
        <w:br/>
        <w:t xml:space="preserve">Потягунушки-порастунушки! </w:t>
        <w:br/>
        <w:t xml:space="preserve">Потягунушки-порастунушки! </w:t>
        <w:br/>
        <w:t xml:space="preserve">А в ножки — ходунушки, </w:t>
        <w:br/>
        <w:t>А в ручки — хватунюшки,</w:t>
        <w:br/>
        <w:t xml:space="preserve">Поперек — толстунюшки, </w:t>
        <w:br/>
        <w:t xml:space="preserve">А в ушки — слышунюшки, </w:t>
        <w:br/>
        <w:t xml:space="preserve">А в глазки — глядунюшки, </w:t>
        <w:br/>
        <w:t>А носику — сопунюшки,</w:t>
        <w:br/>
        <w:t xml:space="preserve">А в роток — говорок, </w:t>
        <w:br/>
        <w:t>А в головку — разумок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Поколачивание нож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Цель: массаж ног усиливает кровообращение и способствует развитию интеллектуальных способностей детей. </w:t>
        <w:br/>
        <w:t>Легонько поколачиваем по пятке с приговорами:</w:t>
        <w:br/>
        <w:t xml:space="preserve">Куй, куй, каблучок! </w:t>
        <w:br/>
        <w:t xml:space="preserve">Подай бабка башмачок. </w:t>
        <w:br/>
        <w:t xml:space="preserve">Не подашь башмачка — </w:t>
        <w:br/>
        <w:t xml:space="preserve">Не подкуем каблучка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я для р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Цель: снять напряжение и помочь в работе мышцам-разгибателям.</w:t>
        <w:br/>
        <w:t>Разводим ручки малыша в стороны и сводим, перекрещивая на грудке.</w:t>
        <w:br/>
        <w:t xml:space="preserve">И батюшке — сажень, </w:t>
        <w:br/>
        <w:t xml:space="preserve">И матушке — сажень, </w:t>
        <w:br/>
        <w:t xml:space="preserve">И бабушке — сажень, </w:t>
        <w:br/>
        <w:t>(далее перечисляют несколько родственников),</w:t>
        <w:br/>
        <w:t xml:space="preserve">А нашему мальчику — долга, долга, долга, долга! </w:t>
        <w:br/>
        <w:t>(или «а нашей девочке …»)</w:t>
        <w:br/>
        <w:t xml:space="preserve">На словах последней строчки делаем ручками ребенка короткие взмахи, будто слегка подтягиваем ручки в стороны. </w:t>
        <w:br/>
        <w:t xml:space="preserve">Если малыш плохо реагирует на это упражнение, то лучше его отложить до 3-х месяцев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ок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Сгибаем ручки ребенка в локтях, а затем попеременно вытягиваем их вперед, как бы боксируя невидимого противника или изображая подтягивание каната. При этом приговариваем (2-3 раза):</w:t>
        <w:br/>
        <w:t xml:space="preserve">Тяни холсты, </w:t>
        <w:br/>
        <w:t xml:space="preserve">Холсты просты, </w:t>
        <w:br/>
        <w:t xml:space="preserve">Тяни, тяни, потягивай, </w:t>
        <w:br/>
        <w:t>Поперек, поперек, перекладывай.</w:t>
        <w:br/>
        <w:t xml:space="preserve">Завершаем упражнение «обхватыванием», которое делают на последнем слове потешки. </w:t>
        <w:br/>
        <w:br/>
        <w:t>Для этого упражнения можно использовать и другую приговорку:</w:t>
        <w:br/>
        <w:t xml:space="preserve">Тоню тяну, </w:t>
        <w:br/>
        <w:t xml:space="preserve">Рыбу ловлю, </w:t>
        <w:br/>
        <w:t xml:space="preserve">Ловись, ловись, рыбка, </w:t>
        <w:br/>
        <w:t>Маленькая и большая!</w:t>
        <w:br/>
        <w:t xml:space="preserve">На словах последней строчки руки малыша разводят широко в стороны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саж спинки. Поглажи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ель: дать ощутить малышу свою спинку, активизировать кровообращение. Нежно гладим спинку ребенка широким движением от ягодиц вверх — тыльной стороной кисти, от плеч вниз — ладонью (повторяем 5-7 раз). При этом приговариваем:</w:t>
        <w:br/>
        <w:t xml:space="preserve">Идет бай по стене, </w:t>
        <w:br/>
        <w:t xml:space="preserve">Несет лапти на спине, </w:t>
        <w:br/>
        <w:t xml:space="preserve">Детенкам по избенкам, </w:t>
        <w:br/>
        <w:t>Дарит по лаптенкам…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Упражнения для малыша от 3 до 8 месяц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ьюш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ель: совершенствование движений и координация рук малыша. Обычно в этом возрасте ребенок пытается скоординировать движения рук, но пока еще держит их сжатыми в кулачок. Мама в такт песенке легонько постукивает кулачками ребенка друг о друга, приговаривая: </w:t>
        <w:br/>
        <w:t xml:space="preserve">Вьюшки, вьюшки, </w:t>
        <w:br/>
        <w:t xml:space="preserve">Вьюшки вью, </w:t>
        <w:br/>
        <w:t xml:space="preserve">Колотушки колочу, </w:t>
        <w:br/>
        <w:t xml:space="preserve">Приколачиваю. </w:t>
        <w:br/>
        <w:t xml:space="preserve">Упражнение делают 2-4 раза, или до тех пор, пока ребенку нравится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я для малыша с 8 до 12 месяц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 xml:space="preserve">Дети этого возраста приобретают значительную двигательную свободу и активность. Теперь они способны самостоятельно занимать себя продолжительное время и подолгу тренироваться, отрабатывая какое-либо новое движение. Занимаясь вместе с мамой, малыш предпочитает веселое общение, просто возню. Помимо баловства ему очень нравятся упражнения, направленные на развитие вестибулярного аппарата. С 8 месяцев занятия с малышом носят произвольный порядок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Ладуш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Обычно с 8 месяцев ребенок сам начинает хлопать в ладошки. Он уже может держать пальчики разжатыми, и это доставляет ему удовольствие. Упражнение «Ладушки» — это продолжение упражнения «Вьюшки». Когда ребенок находится в хорошем расположении духа и начинает самостоятельно хлопать в ладошки мама может прокомментировать его игру словами известной потешки «Ладушки». А в другой раз она может начать играть с малышом в ладушки, стараясь таким образом отвлечь его от каких-то огорчений и успокоить. Только следует помнить, что приговорка не должна быть слишком длинной, ее надо проговаривать поскорее, потому что у малыша очень быстро заканчивается терпение.</w:t>
        <w:br/>
        <w:t xml:space="preserve">Ладушки, ладушки, </w:t>
        <w:br/>
        <w:t xml:space="preserve">Где были? </w:t>
        <w:br/>
        <w:t xml:space="preserve">– У бабушки. </w:t>
        <w:br/>
        <w:t xml:space="preserve">– Что ели? </w:t>
        <w:br/>
        <w:t xml:space="preserve">– Кашку. </w:t>
        <w:br/>
        <w:t xml:space="preserve">– Что пили? </w:t>
        <w:br/>
        <w:t>Бражку.</w:t>
        <w:br/>
        <w:t>Бражка сладенька,</w:t>
        <w:br/>
        <w:t>Кашка масленька,</w:t>
        <w:br/>
        <w:t>Бабушка добренька.</w:t>
        <w:br/>
        <w:t>Попили, поели,</w:t>
        <w:br/>
        <w:t>Домой полетели.</w:t>
        <w:br/>
        <w:t xml:space="preserve">Полетели, полетели, </w:t>
        <w:br/>
        <w:t>Полетели, полетели,</w:t>
        <w:br/>
        <w:t xml:space="preserve">На головушку сели. </w:t>
        <w:br/>
        <w:t>При последних словах мама вскидывает ручки ребенка на голов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«Коза рогата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Цель: легкий массаж живота; стимуляция активной зоны вокруг пупка; развлечение, стремление потешить ребенка, вызвать у него радостный смех.</w:t>
        <w:br/>
        <w:t>Мама изображает козу, подбирающуюся к малышу («идет» перебирая указательным и средним пальцами по ножке малыша).</w:t>
        <w:br/>
        <w:t>Идет коза рогатая</w:t>
        <w:br/>
        <w:t>За малыми ребятами,</w:t>
        <w:br/>
        <w:t>Забодает, забодает, забодает!</w:t>
        <w:br/>
        <w:t>На последних словах мама двумя пальцами щекочет живот малыша около пупка, но делает это очень коротко, всего 2-3 секунд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Покачи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Мама сажает ребенка на колени лицом к себе и слегка покачивает его на коленях, подражая качке при езде. При этом приговаривает.</w:t>
        <w:br/>
        <w:t>Поехали, поехали</w:t>
        <w:br/>
        <w:t>До дедушки с орехами,</w:t>
        <w:br/>
        <w:t>До бабушки с орехами</w:t>
        <w:br/>
        <w:t xml:space="preserve">Поехали, поехали (и т. д., меняя порядок строчек)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место заклю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У новорожденного малыша еще нет собственной моторной активности, а его мышцы не готовы активно откликаться на внешние воздействия. Именно по этой причине профессиональный массаж делать малышу до того момента, пока он не начнет пытаться ползать, что происходит примерно в 6 месяцев, не только бессмысленно, но и травматично. </w:t>
        <w:br/>
        <w:br/>
        <w:t xml:space="preserve">Если ребенок имеет проблемы со здоровьем и ему показан профессиональный массаж, то маме просто необходимо обучиться пестовальной гимнастике. Таким образом, сочетание лечебного массажа и гимнастики, во-первых, даст лучшие результаты, а во-вторых, сделают профессиональные занятия менее стрессовыми для малыша. Обучиться полному комплексу гимнастики можно на специальных курс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namam.ru/post/174708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6:01:00Z</dcterms:created>
  <dc:creator>admin1</dc:creator>
  <dc:description/>
  <cp:keywords/>
  <dc:language>en-US</dc:language>
  <cp:lastModifiedBy>Пользователь</cp:lastModifiedBy>
  <cp:lastPrinted>2002-01-07T20:58:00Z</cp:lastPrinted>
  <dcterms:modified xsi:type="dcterms:W3CDTF">2018-02-01T09:58:00Z</dcterms:modified>
  <cp:revision>3</cp:revision>
  <dc:subject/>
  <dc:title/>
</cp:coreProperties>
</file>