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b/>
          <w:b/>
          <w:color w:val="0F243E"/>
        </w:rPr>
      </w:pPr>
      <w:r>
        <w:rPr>
          <w:rFonts w:eastAsia="Times New Roman"/>
          <w:b/>
          <w:color w:val="FF0000"/>
        </w:rPr>
        <w:t xml:space="preserve">                       </w:t>
      </w:r>
    </w:p>
    <w:p>
      <w:pPr>
        <w:pStyle w:val="Heading4"/>
        <w:rPr>
          <w:color w:val="C00000"/>
          <w:sz w:val="52"/>
          <w:szCs w:val="52"/>
        </w:rPr>
      </w:pPr>
      <w:r>
        <w:rPr>
          <w:rFonts w:eastAsia="Calibri"/>
          <w:color w:val="C00000"/>
          <w:sz w:val="52"/>
          <w:szCs w:val="52"/>
        </w:rPr>
        <w:t xml:space="preserve">            </w:t>
      </w:r>
      <w:r>
        <w:rPr>
          <w:color w:val="C00000"/>
          <w:sz w:val="52"/>
          <w:szCs w:val="52"/>
        </w:rPr>
        <w:t>ПОЙТЕ ВМЕСТЕ С ДЕТЬМИ.</w:t>
      </w:r>
    </w:p>
    <w:p>
      <w:pPr>
        <w:pStyle w:val="Style15"/>
        <w:jc w:val="both"/>
        <w:rPr>
          <w:sz w:val="32"/>
          <w:szCs w:val="32"/>
        </w:rPr>
      </w:pPr>
      <w:r>
        <w:rPr>
          <w:b/>
          <w:color w:val="C00000"/>
          <w:sz w:val="32"/>
          <w:szCs w:val="32"/>
        </w:rPr>
        <w:t>Малыши – музыкальный народ.</w:t>
      </w:r>
      <w:r>
        <w:rPr>
          <w:color w:val="C00000"/>
          <w:sz w:val="32"/>
          <w:szCs w:val="32"/>
        </w:rPr>
        <w:t xml:space="preserve"> </w:t>
      </w:r>
      <w:r>
        <w:rPr>
          <w:b/>
          <w:sz w:val="32"/>
          <w:szCs w:val="32"/>
        </w:rPr>
        <w:t>Они имеют музыкальные способности, о которых мы, взрослые, даже не подозреваем. Душа ребенка чувствительна к песенной интонации и нередко дети начинают петь «раньше, чем ходить». Сначала они поют так, как слышат. В этом случае в полной мере проявляется  их способность к подражанию. Постепенно в пении все больше проявляется  индивидуальность малыша. Иногда дети (такую игру надо всячески поддерживать и поощрять)  разыгрывают целые спектакли, держа в руках микрофон, либо предмет,  изображающий  его, и распевают песни, которые им нравятся. Прекрасно, когда пение занимает важное место в жизни ребенка. Совершенствуется голосовой аппарат, артикуляция. Развиваются чувства, музыкальный вкус, память, обогащается словарный запас. Кроме того, раннее пение – это путь к музыкальности.</w:t>
      </w:r>
    </w:p>
    <w:p>
      <w:pPr>
        <w:pStyle w:val="Style15"/>
        <w:tabs>
          <w:tab w:val="clear" w:pos="708"/>
          <w:tab w:val="left" w:pos="4035" w:leader="none"/>
        </w:tabs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Style15"/>
        <w:jc w:val="center"/>
        <w:rPr/>
      </w:pPr>
      <w:r>
        <w:rPr>
          <w:b/>
          <w:color w:val="C00000"/>
          <w:sz w:val="32"/>
          <w:szCs w:val="32"/>
        </w:rPr>
        <w:t>УВАЖАЕМЫЕ РОДИТЕЛИ! ДЛЯ ВАС НЕСКОЛЬКО РЕКОМЕНДАЦИЙ ПО ПРИОБЩЕНИЮ ДЕТЕЙ К ПЕНИЮ.</w:t>
      </w:r>
    </w:p>
    <w:p>
      <w:pPr>
        <w:pStyle w:val="Style15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йте сами и приобщайте детей к пению. Это могут быть детские песенки – потешки, колыбельные, детские песни, песни из мультфильмов. Использовать песенки можно во время игры, умывания, прогулок в теплое время года  и т.д.</w:t>
      </w:r>
    </w:p>
    <w:p>
      <w:pPr>
        <w:pStyle w:val="Style15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ПЕТЬ ГРОМКО – НЕ ЗНАЧИТ ХОРОШО.</w:t>
      </w:r>
    </w:p>
    <w:p>
      <w:pPr>
        <w:pStyle w:val="Style15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лосовой аппарат ребенка очень хрупкий и нежный инструмент, который формируется до 12 лет и ребенок поет за счет тонких и слабых голосовых связок, которые легко перенапрягаются и, как выражаются музыканты, их можно «сорвать». Поэтому детям нельзя петь громко, особенно на улице в холодную или сырую погоду. Есть примеры, когда сорвав голос в раннем детстве, человек уже не может петь всю жизнь. Весь песенный репертуар, который используется  в детском саду, строго соответствует возрастным особенностям голосового аппарата детей.</w:t>
      </w:r>
    </w:p>
    <w:p>
      <w:pPr>
        <w:pStyle w:val="Style15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НЕ ВЫСМЕИВАЙТЕ И НЕ РУГАЙТЕ РЕБЕНКА, ЕСЛИ ОН ПОЕТ ФАЛЬШИВО.</w:t>
      </w:r>
    </w:p>
    <w:p>
      <w:pPr>
        <w:pStyle w:val="Style15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очень важно, потому что ребенок не уверен в своих силах, и неодобрение взрослых может надолго лишить его желания петь. Это, конечно, не значит, что нельзя поправить пение малыша, или сделать ему замечание.  Немаловажно и Ваше пение. Оно должно быть правильным, чистым. Следите, чтобы при совместном пении  ваши голоса совпадали.</w:t>
      </w:r>
    </w:p>
    <w:p>
      <w:pPr>
        <w:pStyle w:val="Style15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ПРИ СОВМЕСТНОМ  ПЕНИИ С ДЕТЬМИ ИСПОЛЬЗУЙТЕ КУКОЛ, ИГРУШКИ, В ТОМ ЧИСЛЕ И МУЗЫКАЛЬНЫЕ, ИЛЛЮСТРАЦИИ, РИСУНКИ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before="0" w:after="24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45:00Z</dcterms:created>
  <dc:creator>User</dc:creator>
  <dc:description/>
  <dc:language>en-US</dc:language>
  <cp:lastModifiedBy>User</cp:lastModifiedBy>
  <dcterms:modified xsi:type="dcterms:W3CDTF">2021-01-21T04:31:00Z</dcterms:modified>
  <cp:revision>2</cp:revision>
  <dc:subject/>
  <dc:title/>
</cp:coreProperties>
</file>