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нновационные формы и методы работы с родителями по формированию у детей старшего дошкольного возраста основ безопасного поведения на улицах и дорогах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ab/>
        <w:tab/>
        <w:t>Автор: Елена Александровна Норицы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МАДОУ «Детский сад №19 компенсирующего ви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ая актуальная на сегодняшний день является проблема сохранения здоровья детей, обеспечение безопасности жизнедеятельности подрастающего поколения. Одна из важнейших задач современного образования в век всеобщей автомобилизации, увеличения скорости движения, плотности транспортных потоков на улицах города, является обеспечение безопасности дорожного движения. Особое значение в решении этой проблемы имеет заблаговременная и правильная подготовка маленьких пешеходов – детей, которых уже сейчас за воротами дома подстерегают самые серьёзные трудности и опасности, и жить которым придётся в ещё более слож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педагогов и родителей – воспитывать из сегодняшних дошкольников грамотных и дисциплинированных участников дорожного движения. Обучение детей правилам дорожного движения и профилактика детского дорожно-транспортного травматизма - неотъемлемая часть воспитательно-образовательного процесса в детском с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оей педагогической деятельности было совершенствование форм и методов работы с родителями по формированию у детей основ безопасного поведения на улицах и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необходимые условия для обеспечения непрерывного образовательного процесса по профилактике безопасного поведения на доро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овлечь родителей в разрешение проблемы детского дорожно-транспортного травмат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интерес родителей в усвоении и закреплении знаний детей о правилах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бразовательной работе </w:t>
      </w:r>
      <w:r>
        <w:rPr>
          <w:bCs/>
          <w:iCs/>
          <w:sz w:val="28"/>
          <w:szCs w:val="28"/>
          <w:shd w:fill="FFFFFF" w:val="clear"/>
        </w:rPr>
        <w:t>по формированию у детей старшего дошкольного возраста знаний основ безопасного поведения на улицах и дорогах</w:t>
      </w:r>
      <w:r>
        <w:rPr>
          <w:sz w:val="28"/>
          <w:szCs w:val="28"/>
        </w:rPr>
        <w:t xml:space="preserve"> занимает совместная деятельность педагога и родителей. Большую роль в повышении педагогической культуры родителей играет наглядная информация. Ее главная задача - систематическое ознакомление родителей с методами формирования транспортной культуры у детей, сознательное выполнение правил дорожного движения самими взрослыми. С этой целью мною оформлены стенды для родителей, где размещается информация в виде буклетов, памяток, плакатов, отражающих рекомендации по обучению правилам дорожного дви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бучения ПДД значительное место отвожу практическим формам обучения. Это совместные с родителями целевые прогулки, тематические экскурсии, наблюдения, во время которых дети практически изучают и закрепляют правила для пешеходов</w:t>
      </w:r>
      <w:r>
        <w:rPr/>
        <w:t xml:space="preserve">, </w:t>
      </w:r>
      <w:r>
        <w:rPr>
          <w:sz w:val="28"/>
          <w:szCs w:val="28"/>
        </w:rPr>
        <w:t xml:space="preserve">где дети наблюдают движение транспорта и пешеходов, дорожные знаки, светофоры, пешеходные переходы и т. д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родителями проводим акции, распространение буклетов такие как «Засветись сам, засвети ребенка!», «Поеду только в кресле!», «Научи ребенка ПДД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методом обучения детей безопасному поведению на дорогах является игра. Игра как вид деятельности отражает практический подход усвоения теоретических знаний. Организация сюжетно-ролевых игр с участием родителей помогает детям закреплять навыки безопасного поведения на улиц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учении детей правилам дорожного движения также использую настольные, дидактические и подвижные игры, позволяющие детям чередовать умственную и физическую нагрузку. Предлагаю родителям поиграть в эти игры дома всей семьей. Дети и родители получают удовольствие от общения, взаимного интереса к решению тех или иных ситуаций, которые возникают в ходе игры. Ребенок, возвращая в группу настольную игру, рассказывает с особой гордостью о том, как играл с семь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ачным опытом стало составление сказок и рассказов, сочиненных родителями и детьми нашей группы о правилах безопасного поведения на дороге и транспорте. Родители проявляют инициативу, активизируют работу в семье, приносят в группу, далее мы с детьми проводим беседу, обсуждаем поступки героев сказок, обыгрываем в нашем</w:t>
      </w:r>
      <w:r>
        <w:rPr>
          <w:sz w:val="28"/>
          <w:szCs w:val="28"/>
          <w:shd w:fill="FFFFFF" w:val="clear"/>
        </w:rPr>
        <w:t xml:space="preserve"> «центре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оздавая центр безопасности в предметно-пространственной развивающей среде группы, включающего пособия, игры, игровые материалы я учитывала возраст детей и содержание программы по профилактике детского дорожно-транспортного травматизма. «Центр безопасности» </w:t>
      </w:r>
      <w:r>
        <w:rPr>
          <w:sz w:val="28"/>
          <w:szCs w:val="28"/>
        </w:rPr>
        <w:t>для обучения основ безопасности дорожного движения в группах включает в себя дорожные знаки, светофоры, макеты улиц города, наборы транспорта, атрибуты для сюжетно-ролевых игр, дидактические игры и др. Родители принимают активное участие в наполнении «центра безопасности» атрибутами, которые помогают лучше запомнить и усвоить правила дорожного движ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ям очень нравиться играть с дидактическим пособием «Умный светофор». Это пособие помогает детям сравнивать, анализировать делать выводы о правилах безопасного поведения на дорог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пределения наиболее активных методов подачи дорожной грамотности, выбора эффективных форм общения с родителями проводим анкетирование, интервью, беседы. Это помогает правильно организовать работу, сделать ее более эффективной, подобрать интересные формы взаимодействия с родителями. Регулярно с участием родителей проводим интегрированные занятия, праздники, развлечения, семейные викторины, конкурс знатоков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чество с </w:t>
      </w:r>
      <w:r>
        <w:rPr>
          <w:sz w:val="28"/>
          <w:szCs w:val="28"/>
        </w:rPr>
        <w:t>ГИБДД</w:t>
      </w:r>
      <w:r>
        <w:rPr>
          <w:sz w:val="28"/>
          <w:szCs w:val="28"/>
          <w:shd w:fill="FFFFFF" w:val="clear"/>
        </w:rPr>
        <w:t xml:space="preserve"> способно донести до родителей о </w:t>
      </w:r>
      <w:r>
        <w:rPr>
          <w:sz w:val="28"/>
          <w:szCs w:val="28"/>
        </w:rPr>
        <w:t>воспитании у детей  и взрослых культурного, грамотного поведения на улице. В помощь родителям разрабатываются и проводятся тематические консультации, родительские собрания с участием инспекторов ГИБДД, которые консультируют родителей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регулярно проводятся конкурсы рисунков, поделок, изготовленных детьми вместе с родителями, где отражаются знания детей о ПДД. Традиционным стало проведение конкурса «Наш друг - светофор», победители которого получают награды, грамоты, приз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 систематический и целенаправленный процесс с участием родителей помогает детям старшего дошкольного возраста формировать умение уверенней чувствовать себя на дорогах, в дальнейшем при посещени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и отмечена высокая степень информированности о БДД, с целью более эффективного обучения детей Правилам дорожного движения не только в детском саду, но и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едеральный закон РФ от 29.12.2012 № 273-ФЗ (ред. от 30.12.2015) «Об образовании в Российской Федерации» Ст. 41. Охрана здоровья обучающихся / [Электронный ресурс]. - Режим доступа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base.consultant.ru</w:t>
        </w:r>
      </w:hyperlink>
      <w:r>
        <w:rPr>
          <w:sz w:val="28"/>
          <w:szCs w:val="28"/>
        </w:rPr>
        <w:t> . - Заглавие с экран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вдеева, Н.Н. Безопасность / Н.Н. Авдеева, Н.Л. Князева, Н.Б. Стеркина. – СПб.: ДЕТСТВО-ПРЕСС, 2015. – 144 с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лая, К.Ю. Формирование основ безопасности у дошкольников / К.Ю. Белая. – М.: МОЗАИКА-СИНТЕЗ, 2016. – 64 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 Добрая дорога детства. Всероссийская газета для детей, педагогов и родителей / [Электронный ресурс]. – Режим доступа: http://ddd-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gazeta.ru/content/view/130/76</w:t>
        </w:r>
      </w:hyperlink>
      <w:r>
        <w:rPr>
          <w:sz w:val="28"/>
          <w:szCs w:val="28"/>
        </w:rPr>
        <w:t> . - Заглавие с экран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 рождения до школы: Примерная общеобразовательная  программа дошкольного образования (пилотный вариант) / под ред. Н.Е. Вераксы, Т.С. Комаровой, М.А. Васильевой. -  М.: МОЗАИКА СИНТЕЗ, 2014. - 336 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Саулина, Т.Ф. Три сигнала светофора: Ознакомление дошкольников с правилами дорожного движения: Для работы с детьми 3-7 лет / Т.Ф. Саулина. – М.: Мозаика-Синтез, 2014. – 70 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Шорыгина, Т.А. Беседы о правилах дорожного движения с детьми 5-8 лет / Т.А. Шорыгина. – М.: ООО ТЦ Сфера, 2016. - 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7c9c11">
    <w:name w:val="c27 c9 c11"/>
    <w:basedOn w:val="Style13"/>
    <w:qFormat/>
    <w:rPr/>
  </w:style>
  <w:style w:type="character" w:styleId="C0c9c11">
    <w:name w:val="c0 c9 c11"/>
    <w:basedOn w:val="Style13"/>
    <w:qFormat/>
    <w:rPr/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character" w:styleId="C0c11">
    <w:name w:val="c0 c11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2c8">
    <w:name w:val="c32 c8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" TargetMode="External"/><Relationship Id="rId3" Type="http://schemas.openxmlformats.org/officeDocument/2006/relationships/hyperlink" Target="http://gazeta.ru/content/view/130/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4:00Z</dcterms:created>
  <dc:creator>Максим и Лена</dc:creator>
  <dc:description/>
  <cp:keywords/>
  <dc:language>en-US</dc:language>
  <cp:lastModifiedBy>Светлана_Игоревна</cp:lastModifiedBy>
  <dcterms:modified xsi:type="dcterms:W3CDTF">2020-10-05T05:05:00Z</dcterms:modified>
  <cp:revision>10</cp:revision>
  <dc:subject/>
  <dc:title/>
</cp:coreProperties>
</file>