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Консультация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чевые игры по дороге домой для детей 5 – 6 лет (рекомендации для родителей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Лучше </w:t>
      </w:r>
      <w:r>
        <w:rPr>
          <w:b/>
          <w:color w:val="000000"/>
          <w:sz w:val="28"/>
          <w:szCs w:val="28"/>
        </w:rPr>
        <w:t>развивать речевые навыки в</w:t>
      </w:r>
      <w:r>
        <w:rPr>
          <w:color w:val="000000"/>
          <w:sz w:val="28"/>
          <w:szCs w:val="28"/>
        </w:rPr>
        <w:t xml:space="preserve"> свободном общении с ребенком, </w:t>
      </w:r>
    </w:p>
    <w:p>
      <w:pPr>
        <w:pStyle w:val="Style14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в творческих играх</w:t>
        </w:r>
      </w:hyperlink>
      <w:r>
        <w:rPr>
          <w:color w:val="000000"/>
          <w:sz w:val="28"/>
          <w:szCs w:val="28"/>
        </w:rPr>
        <w:t>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Данные </w:t>
      </w:r>
      <w:r>
        <w:rPr>
          <w:rStyle w:val="StrongEmphasis"/>
          <w:color w:val="000000"/>
          <w:sz w:val="28"/>
          <w:szCs w:val="28"/>
        </w:rPr>
        <w:t>речевые игры</w:t>
      </w:r>
      <w:r>
        <w:rPr>
          <w:color w:val="000000"/>
          <w:sz w:val="28"/>
          <w:szCs w:val="28"/>
        </w:rPr>
        <w:t xml:space="preserve"> способствуют развитию речи, обогащения словаря, внимания, воображения ребенка. С помощью таких игр ребенок научиться классифицировать, обобщать предме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ложительного результата, необходимо играть ежедневно.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«Отгадай предмет по названию его частей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, кабина, колеса, руль, фары, дверцы (грузовик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л, ветки, сучья, листья, кора, корни (дерево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о, крышка, стенки, ручки (кастрюля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уба, каюта, якорь, корма, нос (корабль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зд, этаж, лестница, квартиры, чердак (дом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я, кабина, хвост, мотор (самолет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, лоб, нос, рот, брови, щеки (лицо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, воротник, манжеты (рубашк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, туловище, ноги, хвост, вымя (коров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, стены, потолок (комнат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конник, рама, стекло (окно)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7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«Отгадай, что это»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4"/>
        <w:ind w:left="708" w:hanging="0"/>
        <w:rPr/>
      </w:pPr>
      <w:r>
        <w:rPr>
          <w:color w:val="000000"/>
          <w:sz w:val="28"/>
          <w:szCs w:val="28"/>
        </w:rPr>
        <w:t>Растут на грядке в огороде, используются в пищу (овощи).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на дереве в саду, очень вкусные и сладкие ( фрукты)</w:t>
      </w:r>
    </w:p>
    <w:p>
      <w:pPr>
        <w:pStyle w:val="Style14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тся по дорогам, по воде, по воздуху.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«Назови лишнее слово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пример: лишнее» слово среди имен существительных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, песок, юла, ведерко, мяч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, шкаф, ковер, кресло, диван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то, шапка, шарф, сапоги, шляп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, яблоко, помидор, абрикос, груш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, собака, рысь, лиса, заяц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ь, корова, олень, баран, свинь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, тюльпан, фасоль, василек, мак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, апрель, весна, осень, лето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подруга, папа, сын, бабушк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Лишнее» слово среди имен прилагательных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ый, печальный, унылый, глубок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брый, звонкий, смелый, отваж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, красный, сильный, зеле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, ломкий, долгий, хрупк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й, далекий, прочный, надеж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ый, храбрый, отважный, злой, решительны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, мелкий, высокий, светлый, низкий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Лишнее» слово среди глаголов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ть, ехать, размышлять, соображать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лся, слушал, ринулся, помчалс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хал, прибыл, убежал, прискакал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, явился, смотрел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жал, вошел, вылетел, выскоч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: Кузич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bespoleznoe-polezno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5:00Z</dcterms:created>
  <dc:creator>User</dc:creator>
  <dc:description/>
  <cp:keywords/>
  <dc:language>en-US</dc:language>
  <cp:lastModifiedBy>RePack by Diakov</cp:lastModifiedBy>
  <dcterms:modified xsi:type="dcterms:W3CDTF">2019-10-03T06:29:00Z</dcterms:modified>
  <cp:revision>9</cp:revision>
  <dc:subject/>
  <dc:title/>
</cp:coreProperties>
</file>