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Обязательно под присмотром взрослого</w:t>
      </w:r>
    </w:p>
    <w:p>
      <w:pPr>
        <w:pStyle w:val="TextBody"/>
        <w:jc w:val="left"/>
        <w:rPr>
          <w:b w:val="false"/>
          <w:b w:val="false"/>
          <w:color w:val="FF0000"/>
          <w:sz w:val="24"/>
          <w:lang w:val="en-US" w:eastAsia="en-US"/>
        </w:rPr>
      </w:pPr>
      <w:r>
        <w:rPr>
          <w:b w:val="false"/>
          <w:color w:val="FF0000"/>
          <w:sz w:val="24"/>
          <w:lang w:val="en-US" w:eastAsia="en-US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едоставьте  ребенку возможность играть с мелким материалом: пуговицами, крупой, деталями конструктора, камушками, шишками, и другими различными по ощущениям предметами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ам как его родителям важно: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.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2371725" cy="266382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i/>
          <w:i/>
          <w:color w:val="FF0000"/>
          <w:sz w:val="32"/>
          <w:szCs w:val="32"/>
        </w:rPr>
      </w:pPr>
      <w:r>
        <w:rPr>
          <w:b w:val="false"/>
          <w:i/>
          <w:color w:val="FF0000"/>
          <w:sz w:val="32"/>
          <w:szCs w:val="32"/>
        </w:rPr>
      </w:r>
    </w:p>
    <w:p>
      <w:pPr>
        <w:pStyle w:val="TextBody"/>
        <w:jc w:val="left"/>
        <w:rPr>
          <w:b w:val="false"/>
          <w:b w:val="false"/>
          <w:i/>
          <w:i/>
          <w:color w:val="FF0000"/>
          <w:sz w:val="32"/>
          <w:szCs w:val="32"/>
        </w:rPr>
      </w:pPr>
      <w:r>
        <w:rPr>
          <w:b w:val="false"/>
          <w:i/>
          <w:color w:val="FF0000"/>
          <w:sz w:val="32"/>
          <w:szCs w:val="32"/>
        </w:rPr>
        <w:t>Желаем вам приятного общения с вашим малышом</w:t>
      </w:r>
    </w:p>
    <w:p>
      <w:pPr>
        <w:pStyle w:val="TextBody"/>
        <w:jc w:val="left"/>
        <w:rPr>
          <w:b w:val="false"/>
          <w:b w:val="false"/>
          <w:i/>
          <w:i/>
          <w:color w:val="FF0000"/>
          <w:sz w:val="32"/>
          <w:szCs w:val="32"/>
        </w:rPr>
      </w:pPr>
      <w:r>
        <w:rPr>
          <w:b w:val="fals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чего необходимо развивать предметную деятельность малыша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8245" cy="172085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ная деятельность способствует развитию речи и моторики, эмоциональному развитию и социализации ребенка; обеспечивает сенсорное и интеллектуальное развитие. Развитие предметной деятельности ребенка по этап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3 года</w:t>
      </w:r>
      <w:r>
        <w:rPr>
          <w:rFonts w:cs="Times New Roman" w:ascii="Times New Roman" w:hAnsi="Times New Roman"/>
          <w:sz w:val="24"/>
          <w:szCs w:val="24"/>
        </w:rPr>
        <w:t xml:space="preserve">. Ребенок активно овладевает специфически человеческими способами действий в различных сферах жизни. К концу раннего возраста предметная деятельность ребенка становится все более произвольной, самостоятельной и целенаправленной. Уже в возрасте 1,6 года можно предложить малышу игры , специально направленные на развитие предметной деятельности. Чем разнообразнее будут предложены взрослыми эти игры, тем быстрее будет заметен результат всестороннего развития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ы на развитие различных действий с предмет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Открываем коробочк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пластмассовые или деревянные коробочки с крышк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 xml:space="preserve">: Играйте с малышом на полу, сев так, чтобы вам обоим было удобно. Возьмите несколько коробочек, крышки которых открываются по-разному :отодвигаются, поднимаются и т. д. В каждую из них положите по игрушке: в одну- куклу, в другую-погремушку, в третью- бусы. Доставайте коробочки по одной, показывая ,что можно найти внутри. Учите малыша открывать разные крышки. Можно использовать для игры различные предметы домашнего обих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катывание шарика по желобк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игрушечная горка (ее можно сделать из разделочной доски, наклонив ее и подложив под нее опору), ша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Посадите малыша за стол . Покажите ему , как шарик скатывается с горки вниз. Дайте ему шарик, попрос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атить его с горки: «Покати шарик с горки. Вот так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ы на подражание действий взрос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Толкаю мой мяч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 резиновый мя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 xml:space="preserve">: Подтолкните резиновый мяч так, чтобы он покатился, и, ударившись о стену , вновь вернулся к вам. Проделайте эти игровые действия несколько раз , для того, чтобы привлечь внимание малыша к игре. Вначале помогите ребенку, а потом предоставьте ему возможность потолкать мяч самому. Когда малыш будет толкать мяч, приговаривайте: Толкаю мой мяч, Толкаю опять, Толкаю туда, Толкаю сюда. Мой мячик катись. Обратно вернис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Вынимаем шар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однос, коробка с пластмассовыми или деревянными шарик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Вынимайте из коробки по очереди шары и бросайте их на поднос, комментируя свои действия и побуждая ребенка к их повторению: «Упал шарик! Вот так! Возьми шарик из коробки и брось его на поднос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ы на выполнение разученных действий по указанию взросл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нимаем и надеваем кольца на рук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лоские кольц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Посадите малыша напротив себя. Наденьте на руку несколько колец, покрутите их. Попросите малыша их снять и положить на пол. А потом, подавая ему колечко, побуждайте ребенка надевать их вам на руку. Побуждайте малыша чаще действовать, ориентируясь на ваши сло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Вылавливаем шарики из в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 xml:space="preserve">: фартук для ребенка , тазик с водой, сачок, пластмассовые шари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Посадите ребенка на пол перед тазиком с водой, предварительно надев на него фартук. Покажите малышу , как с помощью сачка вылавливать шарики из воды. Предоставьте ребенку больше самостоятельности , поощряя его активные действия ласков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то должен уметь ребено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бенок должен интересоваться окружающими предметами и активно действовать с ни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ть назначение бытовых предметов и уметь пользоваться с ни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являть отрицательное отношение к грубости, жад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блюдать элементарные правила вежлив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активной речью, включенной в общ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тремится к общению со взрослым, активно подражает и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интерес  к сверстникам;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ет интерес к стихам, песням, сказкам, стремится двигаться под музыку;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ребенка развита крупная моторика, он стремится  осваивать различные виды движений, с интересом участвует в подвижных играх с простым содержанием, несложными движениями.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09850" cy="14287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4:00Z</dcterms:created>
  <dc:creator>User</dc:creator>
  <dc:description/>
  <cp:keywords/>
  <dc:language>en-US</dc:language>
  <cp:lastModifiedBy>USER</cp:lastModifiedBy>
  <cp:lastPrinted>2014-09-19T09:53:00Z</cp:lastPrinted>
  <dcterms:modified xsi:type="dcterms:W3CDTF">2017-12-02T04:07:00Z</dcterms:modified>
  <cp:revision>2</cp:revision>
  <dc:subject/>
  <dc:title/>
</cp:coreProperties>
</file>