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СОРНЫЙ ПРОФИЛЬ РЕБ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  ребенка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диагноза (какой?)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bCs/>
        </w:rPr>
        <w:t>Есть ли снижение слуха у ребенка? ДА   НЕТ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</w:rPr>
        <w:t>Есть ли нарушения в строении рта? ДА   НЕТ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</w:rPr>
        <w:t>Есть ли нарушения физического зрения у ребенка? ДА   НЕТ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68"/>
        <w:gridCol w:w="3166"/>
      </w:tblGrid>
      <w:tr>
        <w:trPr>
          <w:tblHeader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естибулярный аппарат, билатеральная функция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н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(конкретно что) или друг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бязательное запол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Не любит неожиданных и резких перемещений в пространств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 перемещается очень быстро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вкость при лазанье, балансировани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ит прыгать на батуте, с высоких препятствий, мебел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аться высоко на качелях, кататься с высоких горо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реотипно раскачиваетс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бит кресло-качалки, игрушки-качалки, гама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реотипно вращаетс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ит игры со взрослым типа верчения, кружения, подбрасыв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ит карусел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бить вращающиеся стулья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ает взад-вперед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бит стоять вниз голов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ит стоять на ступеньках эскалатор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бит ездить вверх-вниз в лифте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верх и вниз по эскалатору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зда в автомобиле, автобус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иаперелет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68"/>
        <w:gridCol w:w="3166"/>
      </w:tblGrid>
      <w:tr>
        <w:trPr>
          <w:tblHeader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ышечное чувство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нсорн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р (конкретно что) или друг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язательное запол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но обучить новому движению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принимает помощь взрослых или сопротивляется ей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любит подниматься в горку, по лестниц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лагает руки и тело в необычной позе.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сть аутостимуляции с напряжением тел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ечностей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тьем себя по ушам и голов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жимает уши при зевани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опает в ладоши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тмические сгибания и разгибания пальцев рук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шущие движения пальцами либо всей кистью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урный рисунок двигательных стереотипий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орачивает себя в одеяло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предпочитает узкие  места (например, за диваном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ыпает под тяжелым одеялом или при крепком обнимани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аивает на том, чтобы одеть узкую одежду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сто лежит на полу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тыкается и падает или натыкается на предметы,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дей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ибает спину, когда его держат или переносят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ит предметы в руке постоянно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ет предметы в ро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рипит зубами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дко плачет, когда ему больно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язчиво обнимает и гладит детей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любит одевать шапку и перчат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ет сам себя или других,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лет кожу себе или другим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ка (в том числе по фотографиям в данном возрасте): бедность мимических комплексов (улыбки, испуга, плача и т. д.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, неадекватные гримасы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68"/>
        <w:gridCol w:w="3166"/>
      </w:tblGrid>
      <w:tr>
        <w:trPr>
          <w:tblHeader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вижения.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нсорн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р (конкретно что) или друг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язательное запол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 заторможенные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лы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лительные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т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люж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тость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моженность, возбудимость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порывистость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онеточность дви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граациозность, плавность движен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бега: импульсивность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особый ритм, стереотипное перемежение с застываниями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широко расставленными руками, на цыпочках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ходки: "деревянность" (на негнущихся ногах), порывистость, некоординированность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типу "заводной игрушки" и т. д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оторной ловкости в привычной обстановке и вне ее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ругое: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48"/>
        <w:gridCol w:w="3086"/>
      </w:tblGrid>
      <w:tr>
        <w:trPr>
          <w:tblHeader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Тактильное восприятие.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сорн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 (конкретно что) или друго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язательное запол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бегает использовать руки для игры или уходом за собой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любит когда что-то липкое на его руках (пластилин, грязь, краска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юбит и не любит конкретную текстуру одежд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дпочитает длинные рукава и штаны, даже в теплой погоде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хая переносимость одежды, обуви, стремление раздеться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раздражают воротники, манжеты, ярлыки на одежде, грубые швы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не любит мыть руки, лицо с мылом, шампуне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любит мочить или подстригать волос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ытывает неприятные ощущения при касании или объятиях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резмерно боится щекот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очитает определенную температуру воды, воздуха (тепло, жара, горячо, холодно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ет удовольствие от ощущения разрывания, расслоения тканей, бумаги, пересыпания круп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ледование окружающего преимущественно с помощью ощупыв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ругое: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10"/>
        <w:gridCol w:w="3166"/>
      </w:tblGrid>
      <w:tr>
        <w:trPr>
          <w:tblHeader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енсетивность рта.   Вкус.    Запах.</w:t>
            </w:r>
          </w:p>
        </w:tc>
      </w:tr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сорн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 (конкретно что) или друго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язательное запол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очитает пищу определенной консистенци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дпочитает пищу определенного вкус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ереносимость многих блюд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езет руками в рот, раздирает его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почитает напитки с газо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почитает напитки и пищу определенной температур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- Стремление есть несъедобное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ание несъедобных предметов, тканей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реотипно произносит  неречевые звуки(причмокивания, визг…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едование окружающего с помощью облизывания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чувствительность к запахам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кружающего с помощью обнюхивания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различает запахи съедобного и несъедобного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тенденцию игнорировать неприятные ароматы, когда они присутствую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родукты предпочитает (подробные данные на отдельном листе)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родукты не ест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ругое: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02"/>
        <w:gridCol w:w="2749"/>
      </w:tblGrid>
      <w:tr>
        <w:trPr>
          <w:tblHeader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вук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сорн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 (конкретно что) или друго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язательное запол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реакции на зву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казывает вид, что слышит, что люди говоря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звуковой аутостимуляции: сминанию и разрыванию бумаги, шуршанию целлофановыми пакетами, раскачиванию створок двер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ит игрушки, которые издают конкретные зву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нняя любовь к музыке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ороший музыкальный слух.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бит музыку и конкретные звуки, произведения, исполнител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Характер предпочитаемой музыки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Ее роль в осуществлении режима, компенсация поведения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 любит, когда говорят с ним, как говорят в мультфильмах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ит, когда  говорю мягким голосом, шепото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ывает уш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рицательная реакция на музыку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 Страхи отдельных звуков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чет, когда  включают домашние электроприборы (посудомойку, пылесос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т слышать очень слабые зву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очтение тихих звуков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- Отсутствие привыкания к пугающим звукам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драгивает при неожиданном звук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ругое: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820"/>
        <w:gridCol w:w="3114"/>
      </w:tblGrid>
      <w:tr>
        <w:trPr>
          <w:tblHeader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рение.</w:t>
            </w:r>
          </w:p>
        </w:tc>
      </w:tr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сорн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 (конкретно что) или друго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язательное заполн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рный поиск определенных зрительных ощущений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ительное вызывание стереотипной смены зрительных ощущений (при включении и выключении света, открывании и закрывании дверей, двиганий стекол полок, верчении колес, пересыпании мозаики и т. д.)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раивает вещи в линию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ое стремление к созерцанию ярких предметов, их движения, верчения, мелькания страниц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- стереотипные движения пальцами, кистью руки, предметом близко  около глаз. Задержка на этапе рассматривания своих рук, перебирания пальцев у лица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и перебирание пальцев матер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ит на предметы, скосив глаз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ит на предметы из необычного угла зре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рительная гиперчувствительность: испуг, крик при включении света, раздвигании штор; стремление к темноте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 закрывает глаз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 предпочитает темноту, неяркий св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любит играть в игры с повязкой на глазах, прозрачным платком, пакетом на голов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бегает солнечного свет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еживает глазами за предмето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леживает действия своей рукой (координация рука-глаз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згляд "сквозь" объект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"Псевдослепота"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редоточенность взгляда на "беспредметном" объекте: световом пятне, участке блестящей поверхности, узоре обоев, ковра, мелькании тене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авороженность таким созерцанием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ннее различение цветов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ование стереотипных орнаменто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Любит играть с мелкими предметами (бусинки, соломинки, кнопки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бит собирать из блоков ЛЕГО, пазлы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ругое:</w:t>
      </w:r>
    </w:p>
    <w:sectPr>
      <w:footerReference w:type="default" r:id="rId2"/>
      <w:type w:val="nextPage"/>
      <w:pgSz w:w="11906" w:h="16838"/>
      <w:pgMar w:left="1701" w:right="850" w:gutter="0" w:header="0" w:top="719" w:footer="111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</w:t>
    </w:r>
    <w:r>
      <w:rPr/>
      <w:t>(С) Ененкова Л.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21387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4:00Z</dcterms:created>
  <dc:creator>123</dc:creator>
  <dc:description/>
  <cp:keywords/>
  <dc:language>en-US</dc:language>
  <cp:lastModifiedBy>Admin</cp:lastModifiedBy>
  <cp:lastPrinted>2012-01-20T10:38:00Z</cp:lastPrinted>
  <dcterms:modified xsi:type="dcterms:W3CDTF">2014-01-20T21:22:00Z</dcterms:modified>
  <cp:revision>16</cp:revision>
  <dc:subject/>
  <dc:title>СЕНСОРНЫЙ ПРОФИЛЬ РЕБЕНКА</dc:title>
</cp:coreProperties>
</file>