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ероприятия </w:t>
      </w:r>
      <w:r>
        <w:rPr>
          <w:b/>
          <w:bCs/>
          <w:sz w:val="28"/>
          <w:szCs w:val="28"/>
        </w:rPr>
        <w:t>«Письмо водителю»</w:t>
      </w:r>
      <w:bookmarkEnd w:id="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года на дорогах Свердловской области в дорожно-транспортных происшествиях пострадали 325 детей и 21 погиб. Каждое второе ДТП (230) было спровоцировано нарушением водителем Правил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«Письмо водителю» - это обращение детей к водителям транспортных средств с помощью писем, рисунков, призывающих </w:t>
        <w:br/>
        <w:t>к соблюдению правил дорожного движения, сохранению жизни и здоровь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уальность мероприятия в том, что в процессе написания писем </w:t>
        <w:br/>
        <w:t xml:space="preserve">и вручения их водителям, у детей формируется ответственное отношение </w:t>
        <w:br/>
        <w:t xml:space="preserve">к безопасности на дорогах и культура поведения на дорогах, нетерпимость </w:t>
        <w:br/>
        <w:t>к нарушениям правил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мероприятия: профилактика дорожно-транспортного травматизма; формирование безопасного поведения на дорогах; воспитание ответственных, дисциплинированных участников дорожного движения; популяризация детского творчества; привлечение внимания общественности </w:t>
        <w:br/>
        <w:t>к проблеме детского дорожно-транспортного травматиз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делится на несколько этапов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. Создание писем –обращений к водител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роприятии могут участвовать различные возрастные группы детей. </w:t>
        <w:br/>
        <w:t xml:space="preserve">В образовательных организациях преподаватели проводят уроки по созданию писем-обращений, с призывом к соблюдению правил дорожного движения. Содержание не должно быть объёмным, количество знаков не более 1000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Этап. </w:t>
      </w:r>
      <w:r>
        <w:rPr>
          <w:b/>
          <w:color w:val="000000"/>
          <w:sz w:val="28"/>
          <w:szCs w:val="28"/>
        </w:rPr>
        <w:t>Вручение писем водителям, размещение на стендах и сайте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Яркие работы используются для раздачи водителям, публикации </w:t>
        <w:br/>
        <w:t xml:space="preserve">в средствах массовой информации, на сайте образовательной организации, </w:t>
        <w:br/>
        <w:t>в электронном дневнике и для размещения на стенд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Госавтоинспекции создается план проведения акции «Письмо водителю» на обслуживаемой территории. Привлекается к работе экипаж ГИБДД, отряд юных инспекторов движения, педагоги. Дата, место и время проведения акции согласовывается с привлеченными участниками акции, директором образовательной организации, если привлекаются педагог и учащиеся. Мероприятие целесообразно проводить вблизи образовательной организации, учащиеся которой писали письма-обращения. При планировании нескольких мероприятий в плане необходимо указать все адреса, даты и время проведения мероприятий, участников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акции участвуют дети, директор образовательной организации должен предварительно утвердить приказ о проведении мероприятия </w:t>
        <w:br/>
        <w:t xml:space="preserve">за пределами образовательной организации и назначить лицо, ответственное </w:t>
        <w:br/>
        <w:t>за безопасность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 мероприятием инспектор рассказывает участникам цели акции, напоминает основные требования ПДД РФ для пешеходов, делая акцент </w:t>
        <w:br/>
        <w:t xml:space="preserve">на опасности выхода на проезжую часть. Инструктаж проводится не более </w:t>
        <w:br/>
        <w:t xml:space="preserve">10 минут, с указанием конкретных действий каждого участника. </w:t>
        <w:br/>
        <w:t>При температуре ниже -15 С° акцию проводить не рекоменд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экипаж ДПС останавливает водителей и приглашает их пройти к участникам акции в безопасное место, где им вручают письма-обращения и призывают быть внимательными на дорогах, соблюдать правила дорожного движения. Одно мероприятие может длиться не более 60 минут. Обязательно нужно вести фото и видеосъемку мероприятия, возможно привлечение С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ручения писем необходимо выбирать в период средней интенсивности транспортных потоков, не в темное время суток, с учетом погодных условий и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мероприятия. Приветствуется выделение участников акции единым цветом одеж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обязательно делается общая фотография участников, интервью для СМИ. При проведении фото и видеосъемки несовершеннолетних, заранее необходимо взять письменное разрешение с законных представ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исьма-обращения также рекомендуется вручать при рассмотрении дел </w:t>
        <w:br/>
        <w:t xml:space="preserve">об административных правонарушениях, составлении административных материалов инспекторами ДПС во время рейдовых мероприятий, а также водителям, обратившимся в подразделения регистрационно-экзаменационной деятельности Госавтоинспекции.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0"/>
      </w:numPr>
      <w:tabs>
        <w:tab w:val="clear" w:pos="708"/>
        <w:tab w:val="left" w:pos="5670" w:leader="none"/>
      </w:tabs>
      <w:ind w:left="567" w:hanging="0"/>
      <w:jc w:val="center"/>
      <w:outlineLvl w:val="1"/>
    </w:pPr>
    <w:rPr>
      <w:b/>
      <w:sz w:val="24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9:00Z</dcterms:created>
  <dc:creator>Zakon</dc:creator>
  <dc:description/>
  <cp:keywords/>
  <dc:language>en-US</dc:language>
  <cp:lastModifiedBy>Пользователь</cp:lastModifiedBy>
  <cp:lastPrinted>2020-12-02T11:17:00Z</cp:lastPrinted>
  <dcterms:modified xsi:type="dcterms:W3CDTF">2021-11-29T04:23:00Z</dcterms:modified>
  <cp:revision>4</cp:revision>
  <dc:subject/>
  <dc:title/>
</cp:coreProperties>
</file>