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КДН и З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ерез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 2017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49/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го взаимодействия органов и учреждений системы профилактики безнадзорности и правонарушений несовершеннолетних Березовского городского округа по направлению несовершеннолетних, оказавшихся в трудной жизненной ситуации и (или) социально опасном положении, в государственное казённое учреждение «Социально-реабилитационный центр для несовершеннолетних города Берез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емейным кодексом Российской Федерации, Кодексом Российской Федерации об административных правонарушениях, федеральным законодательством, общепризнанными принципами и нормами международного права, в том числе федеральными законами от 28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от 24.04.2008 № 48-ФЗ «Об опеке и попечительстве», от 21.11.2011 № 323-ФЗ  «Об основах охраны здоровья граждан в Российской Федерации», от 29.12.2012 № 273-ФЗ «Об образовании в Российской Федерации»;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; законов Свердловской области от 23.10.1995 № 28-ОЗ «О защите прав ребенка», от 28.11.2001 № 58-ОЗ «О профилактике безнадзорности и правонарушений несовершеннолетних в Свердловской области», от 15.07.2013 № 78-ОЗ «Об образовании в Свердловской области»; постановлений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, от 20.10.2009 № 1522-ПП «О Концепции реализации государственной семейной политики в Свердловской области на период до 2020 года, иными законами Свердловской области, постановлениями и распоряжениями Губернатора Свердловской области, органов местного самоуправления и определяет порядок взаимодействия субъектов системы профилактики безнадзорности и правонарушений несовершеннолетних и иных органов и организаций (далее – система профилактики) по направлению  несовершеннолетних, оказавшихся в трудной жизненной ситуации и (или) социально опасном положении, в государственное казённое учреждение «Социально-реабилитационный центр для несовершеннолетних города Березовского» (далее – СРЦН г. Березовског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применя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, находящаяся в социально опасном положении, - семья, имеющая детей, находящихся 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 их поведение либо жестоко обращаются с ни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находящиеся в трудной жизненной ситуации, - дети, оставшиеся без попечения родителей; дети-инвалиды,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 помощью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реабилитация  ребенка – мероприятия по восстановлению утраченных  ребенком социальных связей и функций, восполнению среды жизнеобеспечения, усилению заботы о н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3. Помещение  несовершеннолетних из семей, находящихся в трудной жизненной ситуации и (или) социально опасном положении, рассматривается как комплекс профессиональных действий субъектов системы профилактики по установлению  факторов, угрожающих благополучию, здоровью и жизни несовершеннолетних,  а также по оказанию комплексной поддержки  ребенку и его семье с момента выявления до стабилизации обстановки и устранения причин, поставивших несовершеннолетнего и семью в трудную жизненную ситуацию и (или) социально опасное полож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Цели и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ь межведомственного взаимодействия – обеспечение защиты прав и законных интересов несовершеннолетних, предоставление несовершеннолетним временного прию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Задачами по достижению поставленной цел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взаимодействия органов и организаций системы профилактики по осуществлению индивидуальной профилактической работы в отношении несовершеннолетних и семей, находящихся в трудной жизненной ситуации и (или) социально опасном положен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организация и проведение индивидуальной профилактической и реабилитационной работы с несовершеннолетними и семьями, находящимися в трудной жизненной ситуации и (или)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странение причин и условий, способствующих беспризорности,      безнадзорности, противоправному и антиобщественному поведению            несовершеннолетних, устранению причин семейного неблагополу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хранение права ребёнка на жизнь и воспитание в семье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Субъекты системы профилактики </w:t>
      </w:r>
      <w:r>
        <w:rPr>
          <w:rFonts w:cs="Times New Roman" w:ascii="Times New Roman" w:hAnsi="Times New Roman"/>
          <w:b/>
          <w:i/>
          <w:sz w:val="24"/>
          <w:szCs w:val="24"/>
        </w:rPr>
        <w:t>безнадзорности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правонарушений несовершеннолетних Березовского городского округ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ерриториальная  комиссия города Березовского по делам несовершеннолетних и защите их прав Свердловской област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ение социальной политики по городу Березовскому,  комплексный центр социального обслуживания населения города Березовского, СРЦН г. Березовск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ерезовская центральная городская больн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правление образования Березовского городского округа и образовательные организ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равление культуры и спорта Березовского городского округа и учреждения культуры и 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Березовский центр занят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дел  Министерства внутренних дел Российской Федерации по городу Березовско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Филиал Управления Федеральной службы исполнения наказаний по Свердловской области в городе Березовс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Условия предоставления временного приюта (проживание и воспитание) несовершеннолетним  в СРЦН г. Березовског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РЦН г. Березовского круглосуточно принимаются несовершеннолетние в возрасте от 3 до 18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тавшиеся без попечения родителей или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блудившиеся  или подкинут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оживающие в семья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самовольно оставившие семью, самовольно ушедшие из образовательных учреждений для детей – 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е имеющие места жительства, места пребывания и (или) средств к суще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временного приюта несовершеннолетним, указанным в пункте 4.1. осуществляется в течение времени, необходимого для оказания несовершеннолетним социальной помощи и (или) социальной реабилитации и решения вопроса дальнейшего устройства несовершеннолетних в соответствии с семей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есовершеннолетних, указанных в п.4.1. в СРЦН г.  Березовского осуществ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личного обращения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несовершеннолетнего или его законных представителей с учетом мнения несовершеннолетнего, достигшего возраста 10 лет, за исключением случаев, когда учет мнения несовершеннолетнего противоречит ег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Управления социальной политики по городу Березовскому или согласованного с этим органом в ходе засед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й комиссии города Березовского по делам несовершеннолетних и защите их прав, </w:t>
      </w:r>
      <w:r>
        <w:rPr>
          <w:rFonts w:cs="Times New Roman" w:ascii="Times New Roman" w:hAnsi="Times New Roman"/>
          <w:b/>
          <w:i/>
          <w:sz w:val="24"/>
          <w:szCs w:val="24"/>
        </w:rPr>
        <w:t>ходатайств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й формы должностного лица органа или учреждения системы профилактики безнадзорности и правонарушений несовершеннолетних (форма 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остановления лица, производящего дознание, следователя, прокурора или судьи в случае задержания, административного ареста, заключения под стражу, осуждения к аресту, ограничения свободы, лишения родительских прав или иных законных представителей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а </w:t>
      </w:r>
      <w:r>
        <w:rPr>
          <w:rFonts w:cs="Times New Roman" w:ascii="Times New Roman" w:hAnsi="Times New Roman"/>
          <w:sz w:val="24"/>
          <w:szCs w:val="24"/>
        </w:rPr>
        <w:t>оперативного дежурного отдела МВД России по городу Березовскому о необходимости помещения несовершеннолетнего в СРЦН г. Берез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заявлению родитель (или иной законный представитель),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свидетельство о рождении (паспорт или временное удостоверение личности)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медицинскую  карту несовершеннолетнего, справку уполномоченного органа  об отсутствии у несовершеннолетнего инфекционных заболеваний, справку о состоянии здоровья и необходимых мерах по его сох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карту индивидуального развития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иску из истории развития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ертификат профилактических приви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енсионное удостоверение, СНИЛС, сберегательная книжка (для получающих пенс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документы об образовании (для несовершеннолетних школьного возраста), протокол психолого-медико-педагогической комиссии (для несовершеннолетних с отклонениями в развит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документы, объективно подтверждающие наличие в семье трудной жизненной ситуации и необходимость оказания социальной помощи и (или)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инятии ТКДН и ЗП г. Березовского постановления о направлении несовершеннолетнего, состоящего на персонифицированном учете в комиссии (находящегося в социально опасном положении) ходе заседания  принимаются меры по определению сроков и должностных лиц из числа субъектов системы профилактики безнадзорности и правонарушений несовершеннолетних, ответственных за их сбор и представление в одну из организаций – территориальную комиссию города Березовского по делам несовершеннолетних и защите их прав, управление социальной политики по г. Березовскому, СРЦН г. Берез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 при направлении несовершеннолетнего в СРЦН г. Березовского документов, указанных в пункте 4.4. предоставление минимально необходимого перечня документов обеспечивают следующие субъекты профилактики безнадзорности и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социальной политики по г. Березовскому – за предоставление (оформление) свидетельства о р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и (или) руководители образовательных организаций – за предоставление документов необходимых для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зовская центральная городская больница – за предоставление медицинских документов несовершеннолетнего и его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– реабилитационный центр для несовершеннолетних г. Березовского – за формирование полного пакета документов на несовершеннолетнего, направленного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Доставление несовершеннолетнего в СРЦН г. Березовского может быть осуществлено родителем или иным законным представителем, сотрудником отдела МВД России по г. Березовскому (по акту согласно пункта 4.3.5.), сотрудником СРЦН г. Берез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выдаче направления Управлением социальной политики по г. Березовскому к направлению прилагаются имеющиеся в наличии документы, предусмотренные п. 4.4. Недостающие документы предоставляют по запросу Управления социальной политики по г. Березовскому субъекты профилактики безнадзорности и правонарушений несовершеннолетних в соответствии с п. 4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 ходатайству должностного лица, акту оперативного дежурного ОМВД прилагаются имеющиеся в наличии документы, предусмотренные п. 4.4. Недостающие документы предоставляют по запросу СРЦН г. Березовского субъекты профилактики безнадзорности и правонарушений несовершеннолетних в соответствии с п. 4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Снятие  несовершеннолетнего с социального обслуживания в виде проживания и воспитания в СРЦН г. Березовског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нятие  несовершеннолетнего с социального обслуживания в виде проживания и воспитания в СРЦН г. Березовского (предоставление временного приюта) осуществляется 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исьменного заявления родителей (иных законных представителей) несовершеннолетн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ормативных документов и решений предусмотренных действующим законодательством (приказ об установлении над ребенком опеки, договор о передаче  ребенка в приемную семью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Снятие  несовершеннолетнего с социального обслуживания в виде проживания и воспитания в СРЦН г. Березовского  несовершеннолетнего, проживающего в семье, находящейся в социально опасном положении (состоящей на персонифицированном учете в ТКДН и ЗП г. Березовского), осуществляется по согласованию в ТКДН и ЗП (после устранения причин  и условий социально опасного положения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ОРГАНА ИЛИ УЧРЕЖДЕНИЯ СИСТЕМЫ ПРОФИЛАКТИКИ БЕЗНАДЗОРНОСТИ И ПРАВОНАРУШЕНИЙ НЕСОВЕРШЕННОЛЕТН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_____ от «___» 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правления  социальной                            Начальнику управления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у по городу Березовскому                            политику по городу Березов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ходатайствующей о направлении 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о помещении в государственное казенное учреждение Свердловской области «Социально – реабилитационный центр для несовершеннолетних» города Березовского на срок до _________________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лностью)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ую) по адресу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(ую) по адресу 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чина помещени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овании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или лицах, их заменяющих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лностью), число, месяц, год рождения, место нах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близких родственниках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лностью), число, месяц, год рождения, место нах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дальнейшему жизнеустройству, защите личных и имущественных прав несовершеннолетнего, в рамках своей компетенции, и сроки их исполнения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должностным лицом, ходатайствующим о помещении несовершеннолетнего в СРЦ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 или руководителя орган или учреждения системы  профилактики безнадзорности и правонарушений несовершеннолетних</w:t>
      </w:r>
    </w:p>
    <w:p>
      <w:pPr>
        <w:pStyle w:val="Normal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spacing w:before="0" w:after="200"/>
        <w:ind w:left="37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8:00Z</dcterms:created>
  <dc:creator>Татьяна</dc:creator>
  <dc:description/>
  <cp:keywords/>
  <dc:language>en-US</dc:language>
  <cp:lastModifiedBy>Татьяна</cp:lastModifiedBy>
  <cp:lastPrinted>2017-12-25T15:56:00Z</cp:lastPrinted>
  <dcterms:modified xsi:type="dcterms:W3CDTF">2017-12-25T11:01:00Z</dcterms:modified>
  <cp:revision>14</cp:revision>
  <dc:subject/>
  <dc:title/>
</cp:coreProperties>
</file>