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город на подоконнике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и:              А.Н. Чернозипу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Е.Г. Сави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Природа – это источник здоровья, эстетического наслаждения. Но, к сожалению, мы убеждаемся зачастую в низком уровне экологической культуре родителей: они позволяют детям рвать первые цветы, появившиеся после долгой зимы, не пресекают действия детей, когда те ломают ветки деревьев. В.А. Сухомлинский говорил: «На красоту ребенок сам не обратит внимания, если ему не показать, не рассказать о ней». Взрослые, воспитывающие ребенка, сами должны обладать экологической культу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: </w:t>
      </w:r>
    </w:p>
    <w:p>
      <w:pPr>
        <w:pStyle w:val="Normal"/>
        <w:numPr>
          <w:ilvl w:val="0"/>
          <w:numId w:val="8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обобщить и расширить знания дошкольников о способах ухаживания  за растениями в комнатных условиях; </w:t>
      </w:r>
    </w:p>
    <w:p>
      <w:pPr>
        <w:pStyle w:val="Normal"/>
        <w:numPr>
          <w:ilvl w:val="0"/>
          <w:numId w:val="8"/>
        </w:numPr>
        <w:ind w:left="0" w:hanging="360"/>
        <w:rPr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повысить  культуру природолюб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ная идея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оздать в группе детского сада огород на подоконник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роекта:</w:t>
      </w:r>
    </w:p>
    <w:p>
      <w:pPr>
        <w:pStyle w:val="Normal"/>
        <w:numPr>
          <w:ilvl w:val="0"/>
          <w:numId w:val="1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дети подготовительной к школе группе БМКДОУ №3</w:t>
      </w:r>
    </w:p>
    <w:p>
      <w:pPr>
        <w:pStyle w:val="Normal"/>
        <w:numPr>
          <w:ilvl w:val="0"/>
          <w:numId w:val="17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едагоги;</w:t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>
          <w:sz w:val="26"/>
          <w:szCs w:val="26"/>
        </w:rPr>
        <w:t>родител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екта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Воспитывать бережное отношение к природе, к друзьям нашим меньшим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  <w:sz w:val="26"/>
          <w:szCs w:val="26"/>
        </w:rPr>
      </w:pPr>
      <w:r>
        <w:rPr>
          <w:sz w:val="26"/>
          <w:szCs w:val="26"/>
        </w:rPr>
        <w:t>формировать у детей представления о  взаимосвязи природы и людей: люди садят и ухаживают за растениями, растения вырастают, радуют людей своей красотой, кормят своими плодами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  <w:sz w:val="26"/>
          <w:szCs w:val="26"/>
        </w:rPr>
      </w:pPr>
      <w:r>
        <w:rPr>
          <w:sz w:val="26"/>
          <w:szCs w:val="26"/>
        </w:rPr>
        <w:t>формировать осознанно-правильное отношение к природным явлениям и объектам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  <w:sz w:val="26"/>
          <w:szCs w:val="26"/>
        </w:rPr>
      </w:pPr>
      <w:r>
        <w:rPr>
          <w:sz w:val="26"/>
          <w:szCs w:val="26"/>
        </w:rPr>
        <w:t>воспитывать бережное, уважительное  отношение к своему труду, и труду окружающих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  <w:sz w:val="26"/>
          <w:szCs w:val="26"/>
        </w:rPr>
      </w:pPr>
      <w:r>
        <w:rPr>
          <w:rStyle w:val="C0"/>
          <w:sz w:val="26"/>
          <w:szCs w:val="26"/>
        </w:rPr>
        <w:t>Развивать наблюдательность, активность, познавательный интерес к природе.</w:t>
      </w:r>
    </w:p>
    <w:p>
      <w:pPr>
        <w:pStyle w:val="Normal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родителями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6"/>
          <w:szCs w:val="26"/>
        </w:rPr>
        <w:t>Беседа с родителями на тему: «Участие в проекте «Зимний огород на окне».</w:t>
      </w:r>
    </w:p>
    <w:p>
      <w:pPr>
        <w:pStyle w:val="Normal"/>
        <w:numPr>
          <w:ilvl w:val="0"/>
          <w:numId w:val="5"/>
        </w:numPr>
        <w:ind w:left="0" w:hanging="360"/>
        <w:rPr>
          <w:sz w:val="26"/>
          <w:szCs w:val="26"/>
        </w:rPr>
      </w:pPr>
      <w:r>
        <w:rPr>
          <w:rStyle w:val="C0"/>
          <w:color w:val="444444"/>
          <w:sz w:val="26"/>
          <w:szCs w:val="26"/>
        </w:rPr>
        <w:t>Участие в конкурсе рисунков: «Берегите природу»</w:t>
      </w:r>
    </w:p>
    <w:p>
      <w:pPr>
        <w:pStyle w:val="Normal"/>
        <w:numPr>
          <w:ilvl w:val="0"/>
          <w:numId w:val="5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Домашнее задание – с детьми вырастить зеленый лук у себя дома на подоконнике, составить рассказ о том, как ухаживали за лук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у детей сформируются знания о росте растений в комнатных условия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научатся ухаживать за растениями, беречь, подмечать красоту окружающего растительного ми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пособы оценки:</w:t>
      </w:r>
      <w:r>
        <w:rPr>
          <w:sz w:val="26"/>
          <w:szCs w:val="26"/>
        </w:rPr>
        <w:t xml:space="preserve"> опыты, наблюдения, бесе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город на подоконнике»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 детей старшего дошкольного возраста наблюдается большое стремление к самостоятельности, независимости. Они все хотят увидеть, все открыть сами. Этот интерес побуждает детей к активной деятельности. Но ее направление по отношению к природе может быть различным: одни из них могут разорять гнезда, стрелять из рогаток в птиц, а другие - разводить рыб, ухажива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</w:t>
      </w:r>
      <w:r>
        <w:rPr>
          <w:sz w:val="26"/>
          <w:szCs w:val="26"/>
        </w:rPr>
        <w:t xml:space="preserve"> голубя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- это организация деятельности ребенка, в которой важную роль играет организация отношений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.А. Сухомлинский говорил: «Добрый ребенок не сваливается с неба. Его надо воспитывать».</w:t>
      </w:r>
    </w:p>
    <w:p>
      <w:pPr>
        <w:pStyle w:val="Style15"/>
        <w:spacing w:before="0" w:after="0"/>
        <w:ind w:firstLine="426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Поэтому, мы посчитали актуальной и выбранную тему своего проекта «Огород на подоконнике», и проектную деятельность как эффективную форму работы реализации образовательной области «Познание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ногие дети не любят поливать цветы, не хотят убирать за собой лейки, не протирают листья цветов. На вопрос воспитателя: «Почему вы не доводите начатое дело до конца?» - отвечали: «Уже протирали», «Я не люблю ухаживать за цветами», «Можно завтра дополиваю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опрос воспитателя: Нужны ли нам растения, и приносят - ли они пользу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дни дети ответили, что растения должны расти на улице. Другая часть детей сказали, что растения красивые, но от них пользы мал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ем мы провели с детьми беседу, предложили обсудить это вместе все группой следующие вопрос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 мы знаем о растениях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 нового можем узнать?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 мы сможет получить новые знани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тения растут в земл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тения бывают разные: цветы, деревья, трава, куст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 растений есть листья, цвет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тения на улице растут только лет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даче выращиваем летом овощ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 растения растут всегд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 овощей варят суп, делаю салат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па дарит цветы на праздники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имой в банках приносят огурцы, они маринованны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ес – это много разных растен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 растут растени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Чем подкармливать растени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чем подкармливают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де растут растени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ие бываю растени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ую пользу приносят растени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 правильно ухаживать за растениями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уда берутся семена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ие растения используются при приготовлении блюд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 чего состоят растени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 особенно важно для жизни растений?</w:t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рочитать рассказы о растения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ллюстрации с изображением растен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рисовать картины с изображением растен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наблюдать за приготовлением блюд из овощей и расспросить маму или бабушку, как и где  правильно использовать овощ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братить внимание на прогулке, какие растения растут на участ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ект рассчитан на 3 месяца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 ЭТАП – подготовительный «2 недел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агазин «Семен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 xml:space="preserve">2 ЭТАП – исследовательский «8 недель»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ети наблюдают за ростом растений, проводят опыты, эксперименты. Устанавливают связи: растения - земля, растения - вода, растения - человек.       В процессе исследований дети знакомятся с творчеством писателей, поэтов, русским народным творчеством: чтение рассказов, стихов, сказок о растениях, об овощах; знакомство с  поговорками, пословицами, отгадывание загадок. Рассматривают иллюстрации, картины. Проводятся занятия, дидактические игры, беседы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 ЭТАП - заключительный «2 недели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нализ и обобщение результатов, полученных в процессе исследовательской деятельности детей. Оформить выставку рисунков «От семени к ростку». Провести праздник для детей и родителей группы «Овощи с нашей грядки», где дети представят на обозрение родителей свои рисунки, подготовить и рассказать рассказ о том, как они вырастили лучок, рассаду цветов, огуречную рассаду, на своем подоконнике в группе. Провести конкурс «Угадай название овоща». Далее родители вместе с детьми представят домашнее задание – выращенный лук и рассказ, как он рос, как за ним они ухаживали. Завершить праздник веселым чаепити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деятельност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одобрать художественную литературу, иллюстрированный материал по данной тем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добрать материал и оборудование для опытно - экспериментальной деятельност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Составить перспективный план мероприят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проект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агазин «Семена»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ор художественной литературы:  стихи, загадки, пословицы, поговорки, рассказы, сказки о растительности, экологические сказки. 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с родителями «Участвуем в проекте «Зимний огород на подоконнике».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еобходимого оборудования (контейнеры, земля, удобрения, семена).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ивка огорода на подоконнике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 Исследовательский этап (8 недель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ние семян (укропа, огурцов), посадка семян и рассады. Опытно-экспериментальная деятельность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троение растений»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Условия, необходимые для жизни растений»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множение, рост, развитие растений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с детьми: 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В мире растений»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се начинается с семечка»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Посев семян»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ервые всходы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   Дидактические игры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6"/>
          <w:szCs w:val="26"/>
        </w:rPr>
        <w:t>«Узнай на ощупь»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знай на вкус»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т какого овоща эта часть?»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 Разучивание с детьми стихов, загадок, поговорок о растениях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5. Рассматривание иллюстраций, картин с изображением овощей (сравнить их по цвету, форме, размеру, вкусу)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6. Беседы о том, как выращивают овощи на огороде. 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Заключительный этап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Подведение итогов реализации проект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Оформление выставки рисунков детей «От семечки к ростку»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Праздник «Овощи и фрукты с нашей грядки»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Проведение конкурса «Угадай название овоща». Воспитатели группы. 4 неделя январ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экспериментальной деятельности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ем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вание мероприятия:  Экспериментально-опытное занятие «Какая земл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ль: Выявить свойства земли: имеет вес, черного цвета, сыпетс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, оборудование: Земля в контейнерах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вание мероприятия:  «Вода и растения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дача: Выявить насколько вода необходима для роста расте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, оборудование: 2 контейнера с землей и проросшими ростками (один поливают регулярно, второй не поливается совсем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лнц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вание мероприятия:  «Солнце и растения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дача: Определить роль солнца в жизни расте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, оборудование: 2 контейнера с землей и проросшими ростками (один стоит на солнышке, другой поместили в темную комнату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Человек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вание мероприятия:  «Человек и растения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дача: Выявить насколько растения нуждаются в уходе человек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, оборудование: 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й этап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агазин «Семена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дача: Расширять знания детей: где можно приобрести семена, землю, предметы ухода за растения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одолжать формировать понятия  - специализированный магазин, продавец, покупател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знакомить детей с разновидностью семян, предметами  ухода за ни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Воспитывать уважительное отношение к труду продавца - консультант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Вызывать у детей желание узнавать, откуда появляются семена, как их хранят, и что с ними делать дальш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шествующая рабо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ь предварительно договаривается  с работниками магазина о приходе детей на экскурс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магазине обратить внимание детей на разнообразие семян, кашпо, лотков под выращивание рассада, цветов и других растений (пальмы, виноград и т.д.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каз продавца – консультанта о том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уда привозят семена?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то и как выращивает такие красивые цветы?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чему полезнее земля для растений, которая  в магазине, чем земля с газонов?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чему так много горшков для цветов?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различия для посадки, или можно использовать любой горшок?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колько важен уход за растениями, или их можно просто поливать?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к надо правильно садить растения?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ратить внимание детей, что в магазин постоянно заходят люди, и что покупают. Покупатели покупают не только семена и кашпо, они так- же покупают специальные «подкормки» для расте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 для чего это надо попросить рассказать продав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ле возвращения из магазина, дети обменяться впечатлениями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часть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группе детского сада разбить огорода на подоконнике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товить лоточки, наполнить их землей. Рассмотреть семена, обратить внимание, на то, что не все семена одинаковые: чеснок  высаживают  зубчиками, которые используются в пищу, а вот семена огурцов смогут склевать птиц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посадки семян в землю важно полить землю водой, что бы семена «проснулись», и начали прорастат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и с детьми, подоконник оформить  атрибутами и игрушками  соответствующей тематик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альбома «Домашнее задание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омочь детям запомнить и систематизировать всё то, что они узнали о растения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Развивать творчество, фантазию детей, умение мыслить образ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ети самостоятельно выполняют работу, рассуждая о том в какой последовательности должны расположиться рисунк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ле каждого рисунка расположить  рассказ, составленный вместе с родителями о выполненной работе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ценарий группового праздник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«Овощи фрукты с нашей гряд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ль: закреплять знания детей об овощах и фруктах: где растут, как убирают, как употребляют в пищу. Упражнять в употреблении  глаголов действия; глаголов связанных с уборкой урожая, способами обработки и приготовления овощей и фруктов. Закреплять умение согласовывать существительные с прилагательными, учить составлять описательные рассказ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ы: фланелеграф,  иллюстрации с изображением овощей, фруктов. Муляжи или свежие овощи и фрукты. Нарезанные мелкими кусочками овощи и фрук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Ход праздник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говорит детям, что сегодня к ним в гости пришла бабушка Федо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: Здравствуйте ребята! Решила я для своих друзей праздник устроить, а готовить не умею, надо мной все смеются, говорят, что ничего-то я, Федора не знаю и не умею! Я к вам пришла за помощью, вот сколько всего принесла.(Показывает детям картинки, на которых изображены овощи и фрукты). Для начала помогите разобраться, где тут овощи, а где фрукты, какого они цвета, какой фор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 по очереди выходят, берут иллюстрации, на которых изображены овощи и  фрукты, говорят, что они взяли, и кладут на один поднос овощи, а на другой фрук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Бабушка Федора, а ты знаешь, где растут овощи?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: Нет, конечно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 Ребята! Какие овощи растут в земле?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 называют, а педагог выкладывает на фланелеграфе овощи (баклажан, кабачок, тыква капуста редиска, огурец, помидор, горох, лук, чеснок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Давайте поиграем. Я буду называть овощи, а вы – говорить,  как  их убир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Помидор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: Срыв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лу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: выдёргив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Баклажан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: Срез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реп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: выдёргив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ь: тыкв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: срез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морков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: выдёргив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: Прежде чем начать готовить с овощами что-нибудь, что надо сделать? (дети – мыть). Обязательно мыть? А зачем? (Ответы детей). А какие овощи необходимо почистить? ( репу, свёклу, морковь, тыкву, кабачки, баклажаны, картофель). И всё сразу варят? (нет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Не торопись, бабушка Федора. Скажите, ребята, какие овощи едят сырыми? (помидоры, огурцы, редиску, капусту, репу, морковь). А что можно из них приготовить? (салаты). А какие овощи можно есть и сырыми и варёными? (капусту, морковь, помидоры, репу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: А что можно приготовить на первое? (овощной суп). Из каких овощей?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А какую зелень мама добавляет в овощной суп? (укроп, петрушку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: А на второе что приготовить? Кашу можно?  (кашу из тыквы). А котлеты? (морковные, капустные, свекольные). Из картофеля , что можно приготовить? Из кабачков и баклажанов, что можно приготовить? Прекрасно, но у нас столько овощей, много ещё останется. Что же с ними делать? (засолить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Ребята, давайте покажем и расскажем  бабушке Федоре, как солить капуст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физкультминутка. Дети хором произносят стихотворение и сопровождают его соответствующими действия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ы капусту рубим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ы капусту трём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ы капусту солим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ы капусту жмё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Перед вами иллюстрации с изображением овощей. Посмотрите на них , решите, кто каким овощем на огороде будет, и поиграем в огор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ти: Есть у нас огород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м морковка(редиска, свекла) растёт-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т такой вышины, вот такой ширин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ы,  морковь (редиска, свекла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юда спеш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ы немного попляш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 весёлую музыку пляшут сначала дети- моркови, затем дети –редис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 теперь все поспешите, в гости приходи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: А ещё я хочу приготовить сок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оспитатель: Дети, давайте скажем бабушке Федоре, какие соки у неё получатся , я буду называть фрукт, а вы будете говорить , какой сок из него получится. (яблоко – яблочный)Что можно приготовить из фруктов на зиму?(Варенье, цукаты, сушёные фрукты). Перед каждым из вас  иллюстрация с изображением овоща и фрукта. Скажите бабушке Федоре, как вы их будете употреблять в пищу. (Огурец съем сырым, а из апельсина сделаю сок и выпью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ушка Федора: Я вам вкусный сюрприз приготовила. Закройте глаза, я вам дам попробовать кусочек овоща или фрукта, а вы мне расскажите, что вы попробовали – овощ или фрукт, как он выглядит, какой на вкус, что из него можно приготовит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 раздаёт детям кусочки фруктов и овощей. Каждый ребёнок рассказывает о фрукте (Овоще),который он попробова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бушка Федора: Спасибо, ребята! Сегодня я узнала много интересного и многому научилас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ла поваром сегодня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ищу, режу, варю репу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ёклу тру, картошку жарю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гу сварить я вкусных ще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 котлет из овощ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и друзья будут довольны. До свидания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До свидания, бабушка Федора. Приходи к нам ещё в гости, поможем, чем смож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т и празднику конец, а кто понял молодец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литератур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.Н.С. «Репка», «Вершки и корешки»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елорусская сказка «Пых»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аинская сказка «Колосок»;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тарская песенка «Мешок»;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Ю.Тувин «Овощ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ворк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город – для семьи доход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Летом под межой не лежи и гороху не щипли (не отлынивай, дела не    ждут)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дк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д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разлучный круг подруг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янет к солнцу сотни ру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в руках душистый груз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ных бус На разный вкус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едис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ая мышк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белым хвосто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ке сидит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зелёным листо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аружи красн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и бел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голове хохолок -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лёненький лесок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епа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гла, а не месяц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елта, а не масло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хвостом, а не мыш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снок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ленький, горьк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ку бра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растает он в земле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бирается к зи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вой на лук похож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только пожуёш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же маленькую дольку -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дет пахнуть очень долго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мя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жало на свету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росилось в темноту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 и там покоя н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бы вырваться на свет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орох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жарком солнышке подсох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вётся из стручков..?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ак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ва на ножке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лове - горош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ит в саду кудряшка -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ая рубашк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дечко непросто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это такое?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. Максак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адила в огород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доры и картофель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ть моркови, огурц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братишек сорванц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дор сорвал Алеш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т и сыта стала кош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Максим ест огурец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ш мальчишка молодец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 на грядке сидит ловк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т и вырвана морков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т морковку кошка, кот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зашел к нам в огор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х мальчишки угоща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тамин есть заставляю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. Казыри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у нас в саду порядок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вскопали десять грядо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на первой горох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дился, не плох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торой редиск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г от друга близк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на третьей репк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ладка и креп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четвертой огурц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певают, молодцы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ятая с морковкой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стает ловк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шестой зеленый лук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 и лекарь, он и  дру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дьмой огромной грядке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годки играют в прят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осьмой кабачк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них толстые боч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евятой арбуз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сатый карапуз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десятая отныне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м подарит даже дыни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Ж. Дарк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том огород - что город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ём – сто тысяч горожан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дор, горох, капуст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бачок и баклажа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по осени там пусто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ро в град придёт зим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д разъехался в корзинках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греба и закрома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. Михаши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все стремятся к ма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сижу в своей пана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люблю свой огор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есь клубника лезет в ро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дактические игры: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Вершки и корешки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ь берёт 2 обруча: чёрный и красный, кладёт их так, чтобы обручи пересеклись. В обруч чёрного цвета надо положить овощи, у которых в пищу идут корешки, а в обруч красного цвета –те, у которых используются вершки. Ребёнок подходит к столу, выбирает овощ, показывает его детям и кладёт его в нужный круг, объясняя, почему он положил овощ именно сюда. (В области пересечения обручей должны находиться овощи, у которых используются и вершки, и корешки 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Что сначала, что потом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: Учить детей составлять последовательную цепочку взаимосвязанных событий. Развивать мышление, речевую активност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. Два комплекта  схем  (косточка, росток, дерево с почками, листьями, бутонами, цветами, плодами),  ябло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Ход игр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 показывает детям яблоко и задает вопрос: «Как оно появилось?» Затем предлагает детям разделится на две команды и составить цепочку схем, объясняя, как как появилось яблоко. Команды составляют рассказ с опорой на схе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Закончи предложение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. Закрепить у детей знания овощей. Расширять и активизировать словарный запас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. Мяч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Ход игр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урец овальный, а тыква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ук горький, а морковь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урец зеленый, а свекла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иска мелкая, а редька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бачок большой, а тыква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дор кислый, а чеснок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ковь в земле, а помидор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дор круглый, а морковь…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льчиковые игр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 "Фрукты"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массаж пальчиков (соединение пальчиков, начиная с мизинцев, между пальчиками мяч-прыгун). Дети соединяют по одной паре пальцев на каждую стихотворную строку, при этом ладони не касаются друг друг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базар ходили м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мизинцы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 груш там и хурм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безымянные пальцы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ть лимоны, апельсин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средние пальцы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ыни, сливы, мандарин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указательные пальцы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купили мы арбуз —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большие пальцы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 самый вкусный груз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пальцы сжимают в кулак, большой отводят вверх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атр пальчиков и язык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опряженная гимнастика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 Однажды пальчики пошли в лес: топ-топ, топ-топ-то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митировать ходьбу пальчиков в заданном ритме, темпе: указательным и средним, большим и указательным. Язык двигать вверх-вниз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Растет на опушке дикая яблоня. На ней плоды — ябло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и от локтей до запястий свести вместе, кисти сжать в кулаки, большие пальцы поднять вверх. Язык скруглить, выгнуть с опорой на верхнюю губ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 Яблоки кислы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хнуть рукой "эх". Сморщиться и слегка высунуть язы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 Яблоки соберем в корзин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льцы рук переплести "корзинкой". Скругленные концы языка загнуть "чашечкой"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 Дома сварим из яблок варень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ольшой палец правой руки поднять кверху — жест одобрения. Улыбнуться и облизать верхнюю и нижнюю губ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  Через лес (топ-топ, топ-топ-топ) вышли к ре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и развести в стороны: плавные движения от плеч к пальцам. Плавно двигать широкий язык вперед-наза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   Тяжело нести корзины. Увидели лодк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ложить ладони "лодочкой". Руками делать волнообразные движения. Язык сложить "лодочкой" (боковые края поднять вверх). Вытянуть язык вперед и убрать наза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   Приплыли дом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единить кончики пальцев (пальцы "домиком"). Язык присосать к нёбу (крыша домика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льчиковая игра "Варим мы компот"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уется пособие "Клавиатура" (авторское). Дети поочередно нажимают сначала одной, потом другой и обеими руками вместе на клавиатуру (пуговицы), сопровождая игру произнесением стих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дем мы варить компот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руктов нужно много. Во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дем яблоки крошить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шу будем мы рубить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ожмем лимонный сок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ив положим и песо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рим, варим мы компо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остим честной нар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льчиковая игра "В сад  идем мы погулять"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д — решетка для раковины или плоская мыльница с шипами. Дети "ходят" указательным и средним пальцами по клеточкам (шипам), на каждый ударный слог стиха делая по шаг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, два, три, четыре, пят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ад  идем мы погулять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черникой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малиной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брусникой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калин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янику мы найде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братишке отнес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минутк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ушка кисель варил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ушка кисель варила (Правая рука «помешивает кисель».) На горушечке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ончики пальцев правой и левой руки соединяются, руки расходятся под углом (гора)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репушечке (Округленные ладони, смыкаясь, образуют горшок-черепушечку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Андрюшечки (Аленушки). (Ладонь правой руки ложится на грудь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тел, летел соколок (Ладони скрещиваются, большие пальцы рук закрепляются друг за друга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з бабушкин порог. Вот он крыльями забил, (Скрещенные ладони помахивают, как крылья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ушкин кисель разлил, (Руками несколько раз ударить по бокам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старушечки На горушечке. (Вытянуть руки вперед и вниз, пальцы растопырить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уля плачет: «Ай-ай-ай!» (Руки вновь показывают горку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е плачь, бабуля, не рыдай!» (Руки «утирают слезы»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б ты стала весела, (Указательный палец правой руки «грозит бабке»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наварим киселя (Правая рука снова «помешивает кисель»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-о-от столько! (Руки разводятся широко в стороны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 один садовод, он развел огород, Приготовил старательно грядки. (Дети делают движения, словно копают лопатой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 принес чемодан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ый разных семян. (Дети шагают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смешались они в беспоряд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упила весн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зошли семена. (Дети приседают и встают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довод любовался на всход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ром их поливал, (Выполняют движения, словно поливают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ночь их укрыва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берег от холодной погоды. (Дети садятся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когда садов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 позвал в огород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взглянули и все закричал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— </w:t>
      </w:r>
      <w:r>
        <w:rPr>
          <w:sz w:val="26"/>
          <w:szCs w:val="26"/>
        </w:rPr>
        <w:t>Никогда и нигде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 в земле, ни в вод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таких овощей не встречали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л садов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м такой огород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 на грядках, засеянных густо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УРБУЗЫ росл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ИДЫНИ росл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ИСВЕКЛА, ЧЕСЛУК и РЕПУСТА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т так яблок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т так яблоко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стали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ки в стороны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у сладкого пол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ки на пояс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у протяните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отянули руки вперед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блоко сорви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ки вверх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л ветер веточку качать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ачаем вверху руками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но яблоко достат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тянулись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ыгну, руку протяну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рыгнули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быстро яблоко сорву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Хлопок в ладоши над головой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т так яблоко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стали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ки в стороны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у сладкого пол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ки на пояс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Цветок распустился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льцы зажаты в кулак. Каждый палец поочередно выпрямляется и отводится в сторону, как лепестки цветка, большой палец и мизинец выпрямляются одновременно. Это упражнение можно выполнять иначе: ладони обеих рук подняты вверх и прижаты друг к другу кончиками пальцев и основаниями ладоней - цветок закрыт. Одноименные пальцы на обеих руках одновременно отводятся назад - цветок распустил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нас в палисадник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ле терраск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тут голубы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ютины глаз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ютины глазк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ютины глазк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и распускаютс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стро, как в сказ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6:00Z</dcterms:created>
  <dc:creator>PC</dc:creator>
  <dc:description/>
  <cp:keywords/>
  <dc:language>en-US</dc:language>
  <cp:lastModifiedBy>Светлана_Игоревна</cp:lastModifiedBy>
  <dcterms:modified xsi:type="dcterms:W3CDTF">2021-11-12T06:54:00Z</dcterms:modified>
  <cp:revision>15</cp:revision>
  <dc:subject/>
  <dc:title>Старший воспитатель:           Якунина Нина Ивановна</dc:title>
</cp:coreProperties>
</file>