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Если несовершеннолетний ребенок ушел из дома, школы-интерната или детского дома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нализ показал, что основными причинами самовольного ухода детей и подростков являютс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нфликты с родителями, учителями, воспитателями и сверстника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тклонения в психическом развитии ребенк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риминальная направленность личности подростк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езнадзорность со стороны родителе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удовлетворительная организация досуг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ложности в трудоустройстве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здействие различного рода неформальных объединений и сект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днако исчезновение несовершеннолетних не всегда бывает связано с самовольным уходом из дома и учебно-воспитательных учреждений. Также причиной исчезновения могут быть и несчастный случай и совершенное в отношении их преступление. В этой связи органы внутренних дел должны безотлагательно реагировать на заявления и сообщения об уходе несовершеннолетних из дома и учебно-воспитательных учреждений. Вместе с тем, необходимо разграничивать данную категорию разыскиваемых «бродяжек» и без вести пропавших, исчезнувших внезапно, без видимых причин, местонахождение которых остаются неизвестными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Fonts w:cs="Georgia" w:ascii="Georgia" w:hAnsi="Georgia"/>
        </w:rPr>
        <w:t>По факту исчезновения несовершеннолетнего заявитель должен немедленно обратиться в дежурную часть милиции по месту жительства с заявлением об уходе несовершеннолетнего и обстоятельствах, предшествующих уходу. Дежурный регистрирует данное заявление (сообщение) в книге учета заявлений и сообщений о преступлении. Кроме того, совместно с заявителем заполняет бланк протокола-заявления и организует опрос заявителя и других граждан, которым могут быть известны обстоятельства ухода и иные сведения, имеющие значение для выяснения судьбы несовершеннолетнего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каких обстоятельствах, от кого опрашиваемый узнал об уходе данного лиц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ем и какие меры были приняты по розыск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ков был образ жизни, увлечения, наклонности разыскиваемого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кие у него были план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бирался ли уехать, уходил ли ранее, не поставив в известность родны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ковы вероятные места пребывания исчезнувшего, круг знакомы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ково было состояние здоровья, какие травмы и иные недуги перенес, каким операциям подвергал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ог ли разыскиваемый утонуть, что конкретно указывает на такую возможнос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ог ли попасть в безлюдную местность (лес, болото), заблудиться и погибну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мелись ли обстоятельства, которые могли бы в данном случае побудить несовершеннолетнего внезапно порвать с родственниками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Fonts w:cs="Georgia" w:ascii="Georgia" w:hAnsi="Georgia"/>
        </w:rPr>
        <w:t xml:space="preserve">Кроме этого, заявитель должен предоставить личные документы разыскиваемого, подлинники его фотографий, а также список предметов, которые находились при несовершеннолетнем на момент исчезнов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20:00Z</dcterms:created>
  <dc:creator>Медведева</dc:creator>
  <dc:description/>
  <cp:keywords/>
  <dc:language>en-US</dc:language>
  <cp:lastModifiedBy>Медведева</cp:lastModifiedBy>
  <dcterms:modified xsi:type="dcterms:W3CDTF">2011-03-17T11:18:00Z</dcterms:modified>
  <cp:revision>5</cp:revision>
  <dc:subject/>
  <dc:title/>
</cp:coreProperties>
</file>